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 xml:space="preserve">Grantee: </w:t>
      </w:r>
      <w:r>
        <w:rPr/>
        <w:t>GLASS</w:t>
      </w:r>
    </w:p>
    <w:p>
      <w:pPr>
        <w:pStyle w:val="Normal"/>
        <w:jc w:val="both"/>
        <w:rPr/>
      </w:pPr>
      <w:r>
        <w:rPr>
          <w:b/>
        </w:rPr>
        <w:t xml:space="preserve">Storyteller: </w:t>
      </w:r>
      <w:r>
        <w:rPr/>
        <w:t>Teresa DeCrescenzo, Executive Director and Founder</w:t>
      </w:r>
    </w:p>
    <w:p>
      <w:pPr>
        <w:pStyle w:val="Normal"/>
        <w:jc w:val="both"/>
        <w:rPr/>
      </w:pPr>
      <w:r>
        <w:rPr/>
      </w:r>
    </w:p>
    <w:p>
      <w:pPr>
        <w:pStyle w:val="Normal"/>
        <w:ind w:firstLine="720"/>
        <w:jc w:val="both"/>
        <w:rPr/>
      </w:pPr>
      <w:r>
        <w:rPr/>
        <w:t xml:space="preserve">In 1999, thanks to a successful lawsuit by a public interest company, the state of California ruled that all young people in foster care needed access to mental health services. GLASS (Gay and Lesbian Adolescent Social Services), the nation’s oldest agency providing services to self-identified LGBTQ and AIDS/HIV-impacted youth, submitted a bid to California’s Department of Mental Health to set up a mental health day program for youth in foster care. </w:t>
      </w:r>
    </w:p>
    <w:p>
      <w:pPr>
        <w:pStyle w:val="Normal"/>
        <w:ind w:firstLine="720"/>
        <w:jc w:val="both"/>
        <w:rPr/>
      </w:pPr>
      <w:r>
        <w:rPr/>
        <w:t xml:space="preserve">In the GLASS proposal, youth in the day program would have four hours of activities each day, 365 days a year. The activities included physical exercises, classes in developing social skills, medication groups run by nurses, and counseling sessions with trained psychiatrists. The government approved GLASS’ bid and the day program became operational in 2001 with 42 foster care youth from the GLASS group home and the surrounding community taking part, making GLASS one of the top five mental health programs in California. </w:t>
      </w:r>
    </w:p>
    <w:p>
      <w:pPr>
        <w:pStyle w:val="Normal"/>
        <w:ind w:firstLine="720"/>
        <w:jc w:val="both"/>
        <w:rPr/>
      </w:pPr>
      <w:r>
        <w:rPr/>
      </w:r>
    </w:p>
    <w:p>
      <w:pPr>
        <w:pStyle w:val="Normal"/>
        <w:ind w:firstLine="720"/>
        <w:jc w:val="both"/>
        <w:rPr/>
      </w:pPr>
      <w:r>
        <w:rPr/>
        <w:t>However, all was not right in the Golden State. In general, day program staff held higher qualifications than group home staff, particularly the 60 part-time and full-time childcare workers employed at the home. This created a feeling of inequality among staff. It also didn’t help that the additional funds that came from the day program had helped provide raises for all the GLASS group home staff. This also fed the notion of inequality.</w:t>
      </w:r>
    </w:p>
    <w:p>
      <w:pPr>
        <w:pStyle w:val="Normal"/>
        <w:ind w:firstLine="720"/>
        <w:jc w:val="both"/>
        <w:rPr/>
      </w:pPr>
      <w:r>
        <w:rPr/>
        <w:t xml:space="preserve">Group home staff complained that the day program staff thought of them as mere babysitters and transporters whose only job it was to ferry children from the home to the day program facility. The day program therapists said the group home’s childcare workers saw them as a waste of time; they barred the childcare workers from sitting in on the group therapy sessions they conducted with the children. </w:t>
      </w:r>
    </w:p>
    <w:p>
      <w:pPr>
        <w:pStyle w:val="Normal"/>
        <w:ind w:firstLine="720"/>
        <w:jc w:val="both"/>
        <w:rPr/>
      </w:pPr>
      <w:r>
        <w:rPr/>
        <w:t>With both sides feeling underappreciated, how could GLASS get the two groups of staff to work together? Teresa DeCrescenzo, Founder and Executive Director of GLASS, brought in consultants, conducted team-building and consciousness-raising exercises, talked with both groups together about the need for cooperation and mutual respect, but nothing seemed to be working to build any kind of inter-program unity.</w:t>
      </w:r>
    </w:p>
    <w:p>
      <w:pPr>
        <w:pStyle w:val="Normal"/>
        <w:ind w:firstLine="720"/>
        <w:jc w:val="both"/>
        <w:rPr/>
      </w:pPr>
      <w:r>
        <w:rPr/>
      </w:r>
    </w:p>
    <w:p>
      <w:pPr>
        <w:pStyle w:val="Normal"/>
        <w:ind w:firstLine="720"/>
        <w:jc w:val="both"/>
        <w:rPr/>
      </w:pPr>
      <w:r>
        <w:rPr/>
        <w:t xml:space="preserve">This was the dilemma that Terry brought with her to the Andrus Family Fund’s fifth annual Foster Care to Independence Grantee Learning Exchange in September 2005. For the past two years, the Learning Exchange has included a session called a ‘live lab’ where attendees present their problems to fellow attendees from other organizations around the country and receive free ‘consulting’ from their peers on how to solve their problems. </w:t>
      </w:r>
    </w:p>
    <w:p>
      <w:pPr>
        <w:pStyle w:val="Normal"/>
        <w:ind w:firstLine="720"/>
        <w:jc w:val="both"/>
        <w:rPr/>
      </w:pPr>
      <w:r>
        <w:rPr/>
        <w:t>It was at one of these live labs that Terry — together with two of her staff, Stephanie Inyama and Rachel White — explained GLASS’ problem to a group of twenty-odd non-profit workers, government employees, and Transition coaches.</w:t>
      </w:r>
    </w:p>
    <w:p>
      <w:pPr>
        <w:pStyle w:val="Normal"/>
        <w:jc w:val="both"/>
        <w:rPr/>
      </w:pPr>
      <w:r>
        <w:rPr/>
      </w:r>
    </w:p>
    <w:p>
      <w:pPr>
        <w:pStyle w:val="Normal"/>
        <w:jc w:val="both"/>
        <w:rPr>
          <w:b/>
          <w:b/>
        </w:rPr>
      </w:pPr>
      <w:r>
        <w:rPr>
          <w:b/>
        </w:rPr>
        <w:t xml:space="preserve">Ideas, Ideas, Ideas </w:t>
      </w:r>
    </w:p>
    <w:p>
      <w:pPr>
        <w:pStyle w:val="Normal"/>
        <w:ind w:firstLine="720"/>
        <w:jc w:val="both"/>
        <w:rPr/>
      </w:pPr>
      <w:r>
        <w:rPr/>
        <w:t>After Terry finished telling her tale of woe to the group, Anne E. Smith, a transition coach and the facilitator of the live lab, opened the floor to anyone in the circle to give their ideas or comments to the GLASS members present.</w:t>
      </w:r>
    </w:p>
    <w:p>
      <w:pPr>
        <w:pStyle w:val="Normal"/>
        <w:jc w:val="both"/>
        <w:rPr/>
      </w:pPr>
      <w:r>
        <w:rPr/>
      </w:r>
    </w:p>
    <w:p>
      <w:pPr>
        <w:pStyle w:val="Normal"/>
        <w:ind w:firstLine="720"/>
        <w:jc w:val="both"/>
        <w:rPr/>
      </w:pPr>
      <w:r>
        <w:rPr/>
        <w:t>Jim Welsh, Project Director at Michigan’s Children’s Resource Network, spoke first pointing out that the two sets of staff — therapists and childcare workers — had two different managers. The relationship between the managers of the respective programs drives the relationship between their staff, he said. Fix their relationship and automatically the relationship between the staff groups would improve.</w:t>
      </w:r>
    </w:p>
    <w:p>
      <w:pPr>
        <w:pStyle w:val="Normal"/>
        <w:ind w:firstLine="720"/>
        <w:jc w:val="both"/>
        <w:rPr/>
      </w:pPr>
      <w:r>
        <w:rPr/>
        <w:t xml:space="preserve">Terry responded by saying that in fact, she would be going one step further. Soon there would be only one manager running both programs. Everyone in the live lab grew excited upon hearing this. “This new management structure provides a perfect opportunity for a ‘new day’ at GLASS,” said Anne. Terry could use the Transition Framework as a model for communicating the needed internal change among GLASS members that must parallel this structural change to the organization. </w:t>
      </w:r>
    </w:p>
    <w:p>
      <w:pPr>
        <w:pStyle w:val="Normal"/>
        <w:ind w:firstLine="720"/>
        <w:jc w:val="both"/>
        <w:rPr/>
      </w:pPr>
      <w:r>
        <w:rPr/>
        <w:t>The new director of the two programs had to be well-versed in the Transition Framework to capitalize on this opportunity, everyone stressed. The person’s title was also critical as it could not appear to be slanted in favor of either program but must appear completely neutral.</w:t>
      </w:r>
    </w:p>
    <w:p>
      <w:pPr>
        <w:pStyle w:val="Normal"/>
        <w:jc w:val="both"/>
        <w:rPr/>
      </w:pPr>
      <w:r>
        <w:rPr/>
      </w:r>
    </w:p>
    <w:p>
      <w:pPr>
        <w:pStyle w:val="Normal"/>
        <w:ind w:firstLine="720"/>
        <w:jc w:val="both"/>
        <w:rPr/>
      </w:pPr>
      <w:r>
        <w:rPr/>
        <w:t xml:space="preserve">Patti Chamberlain, Executive Director of the Oregon Social Learning Center, said that she found it troubling that the therapists were not allowing the childcare workers to sit in on their therapy sessions. </w:t>
      </w:r>
    </w:p>
    <w:p>
      <w:pPr>
        <w:pStyle w:val="Normal"/>
        <w:ind w:firstLine="720"/>
        <w:jc w:val="both"/>
        <w:rPr/>
      </w:pPr>
      <w:r>
        <w:rPr/>
        <w:t>Someone else pointed out that it could be because starting-out psychiatrists felt more insecure and threatened by the presence of outsiders. They feel even more insecure having an experienced childcare worker sitting in on their therapy sessions. She also said that therapists often assume that they are somehow positioned outside the foster child’s universe, that their actions and relationships with the child or with other people within the child’s universe do not affect the child’s mental health. But the truth is that these relationships (depending on if they are functioning or malfunctioning) can either heal or harm the child.</w:t>
      </w:r>
    </w:p>
    <w:p>
      <w:pPr>
        <w:pStyle w:val="Normal"/>
        <w:ind w:firstLine="720"/>
        <w:jc w:val="both"/>
        <w:rPr/>
      </w:pPr>
      <w:r>
        <w:rPr/>
        <w:t>Terry added that for some reason or other, the therapists had no friction with the foster care parents, only with the childcare workers. The group suggested that she investigate what was working properly in the former relationship, to see if there were any lessons that could be transferred to their relationship with the childcare workers.</w:t>
      </w:r>
    </w:p>
    <w:p>
      <w:pPr>
        <w:pStyle w:val="Normal"/>
        <w:ind w:firstLine="720"/>
        <w:jc w:val="both"/>
        <w:rPr/>
      </w:pPr>
      <w:r>
        <w:rPr/>
      </w:r>
    </w:p>
    <w:p>
      <w:pPr>
        <w:pStyle w:val="Normal"/>
        <w:ind w:firstLine="720"/>
        <w:jc w:val="both"/>
        <w:rPr/>
      </w:pPr>
      <w:r>
        <w:rPr/>
        <w:t>Jim also suggested that Rachel — GLASS’ Chief Administrative Officer — who had previously worked at Boeing, the airplane manufacturer, was a fantastic resource to tap when it came to questions of team building. Jim suggested that GLASS could learn from Boeing’s idea of putting the aircraft mechanic at the center of all design decisions. Rachel explained that whenever the aircraft designers at Boeing came up with new ideas for planes, they would have to first run them by the aircraft mechanics who were the ones who would have to build those designs from the ground up. In the same way, said Jim, all activities at GLASS should have the foster care children at their center since they are the ones whose lives are at stake, not the therapists or the care workers. This fact had to be emphasized to both sets of staff to help them realize that their petty squabbles were only hurting the children they were supposed to be helping. All staff needed to work out a co-parent plan where they accepted that they are all parents of these children.</w:t>
      </w:r>
    </w:p>
    <w:p>
      <w:pPr>
        <w:pStyle w:val="Normal"/>
        <w:ind w:firstLine="720"/>
        <w:jc w:val="both"/>
        <w:rPr/>
      </w:pPr>
      <w:r>
        <w:rPr/>
        <w:t>Kathleen Feely, the Managing Director of Casey Strategic Consulting, said that a similar issue had risen in the hospital and healthcare industry in the 90s. Before that, the culture in most hospitals was such that nurses would never question doctors, and hospital society was very class-based with doctors at the very top rung. During the 90s, the institution-centered culture in hospitals underwent a change and became patient-centered with a new focus on teams of professionals from various specialties working together in the best interests of the patient. Much organizational literature exists about this cultural change and how it was managed, Kathleen said. She suggested that GLASS look into some of this literature for ideas that they might find useful.</w:t>
      </w:r>
    </w:p>
    <w:p>
      <w:pPr>
        <w:pStyle w:val="Normal"/>
        <w:jc w:val="both"/>
        <w:rPr/>
      </w:pPr>
      <w:r>
        <w:rPr/>
        <w:t xml:space="preserve"> </w:t>
      </w:r>
    </w:p>
    <w:p>
      <w:pPr>
        <w:pStyle w:val="Normal"/>
        <w:ind w:firstLine="720"/>
        <w:jc w:val="both"/>
        <w:rPr/>
      </w:pPr>
      <w:r>
        <w:rPr/>
        <w:t xml:space="preserve">Jim also pointed out that the lowly status of childcare workers is a nation-wide problem, and that throughout the country, childcare work was dismissed as unimportant and low on skill. In Europe, however, childcare workers are treated as professionals, receiving much greater respect, and therefore having better working relationships with colleagues from other fields. </w:t>
      </w:r>
    </w:p>
    <w:p>
      <w:pPr>
        <w:pStyle w:val="Normal"/>
        <w:ind w:firstLine="720"/>
        <w:jc w:val="both"/>
        <w:rPr/>
      </w:pPr>
      <w:r>
        <w:rPr/>
        <w:t>“</w:t>
      </w:r>
      <w:r>
        <w:rPr/>
        <w:t>No one wants to feel like a second-class citizen,” he said. “You need to deal with those feelings the childcare workers are having.” He suggested that GLASS might look into ways to enhance these staff members’ status by sponsoring them to get their master’s degrees. Someone else suggested involving the therapists’ director in training the childcare workers in therapy techniques so they too can get involved in the foster children’s therapy. “After all,’ she pointed out, “Every moment with the kids is a therapeutic moment, not just the one hour with the therapist. It’s the other 23 hours when the rest gets done.”</w:t>
      </w:r>
    </w:p>
    <w:p>
      <w:pPr>
        <w:pStyle w:val="Normal"/>
        <w:ind w:firstLine="720"/>
        <w:jc w:val="both"/>
        <w:rPr/>
      </w:pPr>
      <w:r>
        <w:rPr/>
        <w:t>The circle warned Terry to be prepared for some of her childcare staff to decide to leave when faced with the prospect of the professionalization of their jobs and the attendant increase in responsibilities. They suggested that she ask her staff upfront what their career goals are. If they said they wanted to stay in the field of childcare, then she should then offer to help them get the skills — via sponsorship of their master’s degrees — to become professionals in their chosen field.</w:t>
      </w:r>
    </w:p>
    <w:p>
      <w:pPr>
        <w:pStyle w:val="Normal"/>
        <w:jc w:val="both"/>
        <w:rPr/>
      </w:pPr>
      <w:r>
        <w:rPr/>
      </w:r>
    </w:p>
    <w:p>
      <w:pPr>
        <w:pStyle w:val="Normal"/>
        <w:ind w:firstLine="720"/>
        <w:jc w:val="both"/>
        <w:rPr/>
      </w:pPr>
      <w:r>
        <w:rPr/>
        <w:t>The group also suggested that Terry use the ideas behind the Transition Framework to help move her two groups of staff toward a successful resolution. Both sides needed to talk about Endings as they had to give up old ways of thinking if they wanted to successfully help the foster care youth. At the same time, they needed to talk about New Beginnings to be able to envision the ideal working relationship between the two sets of staff, so they knew what to aim for.</w:t>
      </w:r>
    </w:p>
    <w:p>
      <w:pPr>
        <w:pStyle w:val="Normal"/>
        <w:jc w:val="both"/>
        <w:rPr/>
      </w:pPr>
      <w:r>
        <w:rPr/>
      </w:r>
    </w:p>
    <w:p>
      <w:pPr>
        <w:pStyle w:val="Normal"/>
        <w:ind w:firstLine="720"/>
        <w:jc w:val="both"/>
        <w:rPr/>
      </w:pPr>
      <w:r>
        <w:rPr/>
        <w:t xml:space="preserve">At the end of the conference, the GLASS team went home to California with renewed optimism and various ideas to try out to fix the problem of the lingering resentment between the day program and group home staff. </w:t>
      </w:r>
    </w:p>
    <w:p>
      <w:pPr>
        <w:pStyle w:val="Normal"/>
        <w:ind w:firstLine="720"/>
        <w:jc w:val="both"/>
        <w:rPr/>
      </w:pPr>
      <w:r>
        <w:rPr/>
      </w:r>
    </w:p>
    <w:p>
      <w:pPr>
        <w:pStyle w:val="Normal"/>
        <w:jc w:val="both"/>
        <w:rPr/>
      </w:pPr>
      <w:r>
        <w:rPr/>
      </w:r>
    </w:p>
    <w:p>
      <w:pPr>
        <w:pStyle w:val="Normal"/>
        <w:jc w:val="both"/>
        <w:rPr>
          <w:b/>
          <w:b/>
        </w:rPr>
      </w:pPr>
      <w:r>
        <w:rPr>
          <w:b/>
        </w:rPr>
        <w:t>And Then What Happened?</w:t>
      </w:r>
    </w:p>
    <w:p>
      <w:pPr>
        <w:pStyle w:val="Normal"/>
        <w:jc w:val="both"/>
        <w:rPr/>
      </w:pPr>
      <w:r>
        <w:rPr/>
        <w:tab/>
        <w:t xml:space="preserve"> Four months later, when Terry is asked if relations between the two groups of staff have improved, she says, “Absolutely.” </w:t>
      </w:r>
    </w:p>
    <w:p>
      <w:pPr>
        <w:pStyle w:val="Normal"/>
        <w:ind w:firstLine="720"/>
        <w:jc w:val="both"/>
        <w:rPr/>
      </w:pPr>
      <w:r>
        <w:rPr/>
        <w:t xml:space="preserve">The biggest factor she credits for the improved situation is the restructuring of GLASS she had talked about, which made the director of group homes in charge of both group homes and the day-to-day running of the day program. With staff from the two programs reporting directly to the same manager, he now has the opportunity to bridge the divide between them in ways that two managers would never have been able to, no matter how well they got along. </w:t>
      </w:r>
    </w:p>
    <w:p>
      <w:pPr>
        <w:pStyle w:val="Normal"/>
        <w:ind w:firstLine="720"/>
        <w:jc w:val="both"/>
        <w:rPr/>
      </w:pPr>
      <w:r>
        <w:rPr/>
        <w:t xml:space="preserve">Terry had also introduced some of the ideas suggested at the live lab. Together with the director of group homes, she had arranged for a day of joint hands-on training on the Transition Framework with every available childcare worker and day program therapist, to teach them about Endings, Neutral Zones, and New Beginnings, and then discuss with them how they could go forward from there. </w:t>
      </w:r>
    </w:p>
    <w:p>
      <w:pPr>
        <w:pStyle w:val="Normal"/>
        <w:ind w:firstLine="720"/>
        <w:jc w:val="both"/>
        <w:rPr/>
      </w:pPr>
      <w:r>
        <w:rPr/>
        <w:t>Terry is still grappling with the issue of getting childcare workers to be allowed to sit in on the group therapy sessions conducted by the day program staff. She knows that she could simply issue an edict making it a requirement, but she does not want to follow that road because it would only fuel further resentment between the two groups. Instead, she is holding discussions with the therapists to understand their reasons for excluding the childcare workers, to see if she cannot convince them to change their minds.</w:t>
      </w:r>
    </w:p>
    <w:p>
      <w:pPr>
        <w:pStyle w:val="Normal"/>
        <w:ind w:firstLine="720"/>
        <w:jc w:val="both"/>
        <w:rPr/>
      </w:pPr>
      <w:r>
        <w:rPr/>
        <w:t xml:space="preserve">GLASS already supports childcare workers who want to upgrade themselves, by sponsoring their master’s education. But after the live lab, Terry recognized that she might not have advertised this program as much as she could have. She is now more actively encouraging her childcare workers to take up this offer to enhance their skills, which would result in them gaining greater respect from the therapists. </w:t>
      </w:r>
    </w:p>
    <w:p>
      <w:pPr>
        <w:pStyle w:val="Normal"/>
        <w:ind w:firstLine="720"/>
        <w:jc w:val="both"/>
        <w:rPr/>
      </w:pPr>
      <w:r>
        <w:rPr/>
        <w:t>Terry has also organized additional team-building activities to give more recognition to childcare workers. GLASS held a ‘Thank You Childcare Workers’ party to acknowledge the work they do, and get the message across that they are a fundamental, necessary part of the organization. Such exercises had been conducted in the past, but previously they never made a difference. Since the AFF conference, however, these measures have started to make a dent in people’s attitudes, and it looks like there is light at the end of the tunnel.</w:t>
      </w:r>
    </w:p>
    <w:p>
      <w:pPr>
        <w:pStyle w:val="Normal"/>
        <w:jc w:val="both"/>
        <w:rPr/>
      </w:pPr>
      <w:r>
        <w:rPr/>
      </w:r>
    </w:p>
    <w:sectPr>
      <w:type w:val="nextPage"/>
      <w:pgSz w:w="12240" w:h="15840"/>
      <w:pgMar w:left="15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46:00Z</dcterms:created>
  <dc:creator>Eduardo NYU</dc:creator>
  <dc:description/>
  <dc:language>en-US</dc:language>
  <cp:lastModifiedBy>Steven Kelban</cp:lastModifiedBy>
  <cp:lastPrinted>2006-01-24T08:45:00Z</cp:lastPrinted>
  <dcterms:modified xsi:type="dcterms:W3CDTF">2006-01-24T13:46:00Z</dcterms:modified>
  <cp:revision>2</cp:revision>
  <dc:subject/>
  <dc:title>Grantee: GLASS</dc:title>
</cp:coreProperties>
</file>