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sz w:val="28"/>
        </w:rPr>
        <w:t>A-Ha Moments</w:t>
      </w:r>
    </w:p>
    <w:p>
      <w:pPr>
        <w:pStyle w:val="Normal"/>
        <w:jc w:val="center"/>
        <w:rPr>
          <w:u w:val="single"/>
        </w:rPr>
      </w:pPr>
      <w:r>
        <w:rPr>
          <w:u w:val="single"/>
        </w:rPr>
        <w:t>Fifth Annual Community Reconciliation Grantee Learning Exchange</w:t>
      </w:r>
    </w:p>
    <w:p>
      <w:pPr>
        <w:pStyle w:val="Normal"/>
        <w:jc w:val="center"/>
        <w:rPr>
          <w:u w:val="single"/>
        </w:rPr>
      </w:pPr>
      <w:r>
        <w:rPr>
          <w:u w:val="single"/>
        </w:rPr>
        <w:t>August 18-19, 2005</w:t>
      </w:r>
    </w:p>
    <w:p>
      <w:pPr>
        <w:pStyle w:val="Normal"/>
        <w:jc w:val="center"/>
        <w:rPr/>
      </w:pPr>
      <w:r>
        <w:rPr/>
      </w:r>
    </w:p>
    <w:p>
      <w:pPr>
        <w:pStyle w:val="Normal"/>
        <w:jc w:val="both"/>
        <w:rPr/>
      </w:pPr>
      <w:r>
        <w:rPr/>
      </w:r>
    </w:p>
    <w:p>
      <w:pPr>
        <w:pStyle w:val="Normal"/>
        <w:jc w:val="both"/>
        <w:rPr/>
      </w:pPr>
      <w:r>
        <w:rPr/>
        <w:t xml:space="preserve">This August, during the Fifth Annual Community Reconciliation Grantee Learning Exchange organized by the Andrus Family Fund, participants were asked to share stories of transitions from their various projects. </w:t>
      </w:r>
    </w:p>
    <w:p>
      <w:pPr>
        <w:pStyle w:val="Normal"/>
        <w:jc w:val="both"/>
        <w:rPr/>
      </w:pPr>
      <w:r>
        <w:rPr/>
      </w:r>
    </w:p>
    <w:p>
      <w:pPr>
        <w:pStyle w:val="Normal"/>
        <w:jc w:val="both"/>
        <w:rPr/>
      </w:pPr>
      <w:r>
        <w:rPr/>
        <w:t>These are their stories…</w:t>
      </w:r>
      <w:r>
        <w:br w:type="page"/>
      </w:r>
    </w:p>
    <w:p>
      <w:pPr>
        <w:pStyle w:val="Normal"/>
        <w:jc w:val="both"/>
        <w:rPr>
          <w:b/>
          <w:b/>
        </w:rPr>
      </w:pPr>
      <w:r>
        <w:rPr>
          <w:b/>
        </w:rPr>
        <w:t>Beware the Marathon Effect</w:t>
      </w:r>
    </w:p>
    <w:p>
      <w:pPr>
        <w:pStyle w:val="Normal"/>
        <w:jc w:val="both"/>
        <w:rPr/>
      </w:pPr>
      <w:r>
        <w:rPr>
          <w:b/>
        </w:rPr>
        <w:t>Storytellers</w:t>
      </w:r>
      <w:r>
        <w:rPr/>
        <w:t xml:space="preserve">: Steve Spreitzer, Padma Kup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ab/>
      </w:r>
      <w:r>
        <w:rPr/>
        <w:t xml:space="preserve">Troy is one of the most ethnically diverse cities in Michigan with one in five residents coming from outside the United States. The city is also home to many different religious groups including Christians, Jews, Muslims, Hindus, Buddhists, Jains, and Bahá’í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Padma Kuppa, a Hindu mother of two, born in India and raised in the United States, now lives in Troy. Involved in the Troy Community Coalition and a member of the City's Ethnic Issues Advisory Board, she offered to help the person organizing a National Day of Prayer (NDP) event for the city but was refused. She learned soon afterwards that the program was being restricted to the Judeo-Christian faith; no other religions were being included. Determined to make the prayer event more inclusive, Padma contacted Steve Spreitzer, coordinator of Interfaith Partners of NCCJ (The National Conference for Community and Justice), who referred her to the Troy Ministerial Association, where he knew she would be united with like-minded people who were also unhappy with the conservative Christian control of the event but unclear what to do about it. Padma also contacted various Muslims, Jews, Christians, and Buddhists she knew and invited them to join her in organizing a joint inter-faith event to be held on the NDP. She thought that a combined interfaith event would help forge bonds between these different groups</w:t>
      </w:r>
      <w:r>
        <w:rPr>
          <w:rFonts w:cs="Helvetica" w:ascii="Helvetica" w:hAnsi="Helvetica"/>
          <w:sz w:val="22"/>
          <w:szCs w:val="22"/>
        </w:rPr>
        <w:t>.</w:t>
      </w:r>
    </w:p>
    <w:p>
      <w:pPr>
        <w:pStyle w:val="Normal"/>
        <w:ind w:firstLine="720"/>
        <w:jc w:val="both"/>
        <w:rPr/>
      </w:pPr>
      <w:r>
        <w:rPr/>
        <w:t>The group got to work immediately, with Padma taking on a leadership role in planning what turned out to be a very successful interfaith event. After the event, she saw the need to go even further and build a bridge between the original, conservative Judeo-Christian group and the larger interfaith group she had helped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But over time, Padma began noticing that her interfaith partners didn't seem as excited as she was about pursuing a dialogue with the conservative group. Her enthusiasm and eagerness to look beyond the interfaith event and to want to bring others to the table seemed to make some other members nervous. Unlike many of the members of her group, Padma had grown up in a multicultural, open environment where she was exposed to and experienced many faiths and traditions. While the religious leaders working with her were more liberal than most, they still needed time to adjust to the idea of open dialogue with others not in their group. Padma realized that she needed to slow down if she wanted them to stick with her till the end.</w:t>
      </w:r>
    </w:p>
    <w:p>
      <w:pPr>
        <w:pStyle w:val="Normal"/>
        <w:ind w:firstLine="720"/>
        <w:jc w:val="both"/>
        <w:rPr>
          <w:i/>
          <w:i/>
        </w:rPr>
      </w:pPr>
      <w:r>
        <w:rPr>
          <w:i/>
        </w:rPr>
        <w:t>People leading a change have usually already gone through their transitions and are ready to hit the ground running as soon as the change is announced. The people at the back of the race, however, are either just entering the Neutral Zone, or have not even made it through their Endings of the old ways. They need time to arrive at their New Beginnings. As change leaders, you need to give them that time and guide them through the transition process rather than wondering why it's taking them so long.</w:t>
      </w:r>
    </w:p>
    <w:p>
      <w:pPr>
        <w:pStyle w:val="Normal"/>
        <w:ind w:firstLine="720"/>
        <w:jc w:val="both"/>
        <w:rPr>
          <w:i/>
          <w:i/>
        </w:rPr>
      </w:pPr>
      <w:r>
        <w:rPr>
          <w:i/>
          <w:iCs/>
        </w:rPr>
        <w:t>The leader who is farther along in the transitions process than her followers can threaten the cohesion of the group. Similarly, at a community level, there may be tens or hundreds of people, who have already gone through Endings, who may be frustrated with what they believe to be the ‘slower pace’ of the folks at the back who are still dealing with their Endings. This difference on such a grand scale can cause conflicts that can have a significant impact on the ability of the community to move forward as one.</w:t>
      </w:r>
    </w:p>
    <w:p>
      <w:pPr>
        <w:pStyle w:val="Normal"/>
        <w:jc w:val="both"/>
        <w:rPr>
          <w:i/>
          <w:i/>
        </w:rPr>
      </w:pPr>
      <w:r>
        <w:rPr>
          <w:i/>
        </w:rPr>
      </w:r>
      <w:r>
        <w:br w:type="page"/>
      </w:r>
    </w:p>
    <w:p>
      <w:pPr>
        <w:pStyle w:val="Normal"/>
        <w:jc w:val="both"/>
        <w:rPr>
          <w:b/>
          <w:b/>
        </w:rPr>
      </w:pPr>
      <w:r>
        <w:rPr>
          <w:b/>
        </w:rPr>
        <w:t>The Difference Between a Start and a Beginning</w:t>
      </w:r>
    </w:p>
    <w:p>
      <w:pPr>
        <w:pStyle w:val="Normal"/>
        <w:jc w:val="both"/>
        <w:rPr/>
      </w:pPr>
      <w:r>
        <w:rPr>
          <w:b/>
        </w:rPr>
        <w:t>Storyteller:</w:t>
      </w:r>
      <w:r>
        <w:rPr/>
        <w:t xml:space="preserve"> Rosalba Mada </w:t>
      </w:r>
    </w:p>
    <w:p>
      <w:pPr>
        <w:pStyle w:val="Normal"/>
        <w:jc w:val="both"/>
        <w:rPr/>
      </w:pPr>
      <w:r>
        <w:rPr/>
      </w:r>
    </w:p>
    <w:p>
      <w:pPr>
        <w:pStyle w:val="Normal"/>
        <w:ind w:firstLine="720"/>
        <w:jc w:val="both"/>
        <w:rPr/>
      </w:pPr>
      <w:r>
        <w:rPr/>
        <w:t xml:space="preserve">As a substance abuse counselor, Rosalba Mada has had her fair share of clients backsliding or dropping out of counseling a few times before they successfully break their habit. Even then, not all do. She knows that sometimes you win and sometimes you lose. But she was still disappointed when one of her clients, a 24-year-old man who had been a chronic marijuana user, came into her class one Wednesday and told her that he had smoked weed again after a month of going cold turkey. </w:t>
      </w:r>
    </w:p>
    <w:p>
      <w:pPr>
        <w:pStyle w:val="Normal"/>
        <w:ind w:firstLine="720"/>
        <w:jc w:val="both"/>
        <w:rPr/>
      </w:pPr>
      <w:r>
        <w:rPr/>
        <w:t>“</w:t>
      </w:r>
      <w:r>
        <w:rPr/>
        <w:t xml:space="preserve">I messed up. I used,” he told her, looking depressed and angry with himself. </w:t>
      </w:r>
    </w:p>
    <w:p>
      <w:pPr>
        <w:pStyle w:val="Normal"/>
        <w:ind w:firstLine="720"/>
        <w:jc w:val="both"/>
        <w:rPr/>
      </w:pPr>
      <w:r>
        <w:rPr/>
        <w:t xml:space="preserve">The young man proceeded to tell Rosalba how the previous Saturday, he had been hanging out with some friends and, under their influence, had started smoking again. But in the middle of smoking a joint, he had suddenly paused and asked himself, “What the hell am I doing?” He finally recognized his self-destructive behavior for what it was. The young man passed his half-finished joint to one of his friends and didn’t smoke any further that night. </w:t>
      </w:r>
    </w:p>
    <w:p>
      <w:pPr>
        <w:pStyle w:val="Normal"/>
        <w:ind w:firstLine="720"/>
        <w:jc w:val="both"/>
        <w:rPr/>
      </w:pPr>
      <w:r>
        <w:rPr/>
        <w:t>As he told Rosalba what had happened that Saturday, he promised himself that he would not mess up again. He paid close attention to her advice about building a support network for himself to help keep him on the wagon. He re-enrolled in university and as per her advice, spoke with his college counselor, faculty advisor and course instructor within the first week of school, explaining his background and getting them to commit to watch out for him. That young man has now been sober for three months and counting, and is about to complete his last session of counseling with Rosalba.</w:t>
      </w:r>
    </w:p>
    <w:p>
      <w:pPr>
        <w:pStyle w:val="Normal"/>
        <w:ind w:firstLine="720"/>
        <w:jc w:val="both"/>
        <w:rPr>
          <w:i/>
          <w:i/>
        </w:rPr>
      </w:pPr>
      <w:r>
        <w:rPr>
          <w:i/>
        </w:rPr>
        <w:t xml:space="preserve">A ‘start’ is simply a new situation but a ‘beginning’ signifies a new understanding, new values, new attitudes, and a new identity. “The beginning will take place,” Bridges writes, “only after [people] have come through the wilderness and are ready to make the emotional commitment to do things the new way and see themselves as new people.” The first time the young man stopped taking drugs, he may have made a ‘start’ at a new way of life, but it was only when he finally recognized how destructive his drug habit was and made a conscious decision not to backslide anymore, that his New Beginning really happened. </w:t>
      </w:r>
    </w:p>
    <w:p>
      <w:pPr>
        <w:pStyle w:val="Normal"/>
        <w:jc w:val="both"/>
        <w:rPr>
          <w:i/>
          <w:i/>
        </w:rPr>
      </w:pPr>
      <w:r>
        <w:rPr>
          <w:i/>
        </w:rPr>
      </w:r>
    </w:p>
    <w:p>
      <w:pPr>
        <w:pStyle w:val="Normal"/>
        <w:jc w:val="both"/>
        <w:rPr/>
      </w:pPr>
      <w:r>
        <w:rPr/>
      </w:r>
      <w:r>
        <w:br w:type="page"/>
      </w:r>
    </w:p>
    <w:p>
      <w:pPr>
        <w:pStyle w:val="Normal"/>
        <w:jc w:val="both"/>
        <w:rPr>
          <w:b/>
          <w:b/>
        </w:rPr>
      </w:pPr>
      <w:r>
        <w:rPr>
          <w:b/>
        </w:rPr>
        <w:t>Transition is Not Always Linear</w:t>
      </w:r>
    </w:p>
    <w:p>
      <w:pPr>
        <w:pStyle w:val="Normal"/>
        <w:jc w:val="both"/>
        <w:rPr/>
      </w:pPr>
      <w:r>
        <w:rPr>
          <w:b/>
        </w:rPr>
        <w:t>Storyteller:</w:t>
      </w:r>
      <w:r>
        <w:rPr/>
        <w:t xml:space="preserve"> Rex Raimond </w:t>
      </w:r>
    </w:p>
    <w:p>
      <w:pPr>
        <w:pStyle w:val="Normal"/>
        <w:jc w:val="both"/>
        <w:rPr/>
      </w:pPr>
      <w:r>
        <w:rPr/>
      </w:r>
    </w:p>
    <w:p>
      <w:pPr>
        <w:pStyle w:val="Normal"/>
        <w:ind w:firstLine="720"/>
        <w:jc w:val="both"/>
        <w:rPr/>
      </w:pPr>
      <w:r>
        <w:rPr/>
        <w:t xml:space="preserve">For eight months, Rex Raimond of the Meridien Institute had been reaching out to different members of a rural community in New Mexico, explaining to them the need to do something about their water supply which was suffering from deteriorating quality levels. He had talked with a diverse mix of stakeholders from federal agencies and state governments to county officials and individual landowners, trying to form a core group of volunteer leaders to spearhead the action that needed to be taken. </w:t>
      </w:r>
    </w:p>
    <w:p>
      <w:pPr>
        <w:pStyle w:val="Normal"/>
        <w:ind w:firstLine="720"/>
        <w:jc w:val="both"/>
        <w:rPr/>
      </w:pPr>
      <w:r>
        <w:rPr/>
        <w:t xml:space="preserve">Some members of the community had jumped at the opportunity to be involved, while others had been more hesitant. Rex understood the reasons for the pockets of resistance. After all, he was being viewed as an outsider and the community was not sure what his role or purpose was. On top of that, this community had been given the runaround by various government agencies so many times that their trust was at an all-time low. </w:t>
      </w:r>
    </w:p>
    <w:p>
      <w:pPr>
        <w:pStyle w:val="Normal"/>
        <w:ind w:firstLine="720"/>
        <w:jc w:val="both"/>
        <w:rPr/>
      </w:pPr>
      <w:r>
        <w:rPr/>
        <w:t xml:space="preserve">One landowner in particular had been very skeptical, certain that the program was not going to initiate any real change. But the landowner was also facing serious water problems on his property and this vested interest eventually brought him to the discussion table. After several meetings, Rex noticed a change in the man’s attitude; he seemed to be committing to the change process. In the language of transitions, Rex began to think that he was seeing an Ending taking place, with the landowner entering the Neutral Zone and on the way to a New Beginning. </w:t>
      </w:r>
    </w:p>
    <w:p>
      <w:pPr>
        <w:pStyle w:val="Normal"/>
        <w:ind w:firstLine="720"/>
        <w:jc w:val="both"/>
        <w:rPr/>
      </w:pPr>
      <w:r>
        <w:rPr/>
        <w:t>But, at the very next meeting, several new people joined the discussion and many of the old issues that had been discussed at previous meetings had to be rehashed to get the newcomers up to speed. The landowner, who had been hoping for the meetings to end and some action to be taken soon, grew frustrated with what he saw as endless conversations about the same old things, and almost stormed out of the meeting. All the progress he seemed to have been making completely disappeared.</w:t>
      </w:r>
    </w:p>
    <w:p>
      <w:pPr>
        <w:pStyle w:val="Normal"/>
        <w:ind w:firstLine="720"/>
        <w:jc w:val="both"/>
        <w:rPr>
          <w:i/>
          <w:i/>
        </w:rPr>
      </w:pPr>
      <w:r>
        <w:rPr>
          <w:i/>
        </w:rPr>
        <w:t>The Neutral Zone is that scary place where you’ve decided to give up your old ideas but have yet to become comfortable with a new way of thinking. When you’re in the Neutral Zone, there is a huge temptation to revert to your comfortable old notions, or to just give up on change entirely out of frustration and fear. As Rex learned, transitions are not necessarily linear, going directly from Endings through the Neutral Zone to New Beginnings. They can also loop back, going from Endings to the Neutral Zone then back to Endings a few times, before finally moving forward through the Neutral Zone to a New Beginning.</w:t>
      </w:r>
    </w:p>
    <w:p>
      <w:pPr>
        <w:pStyle w:val="Normal"/>
        <w:jc w:val="both"/>
        <w:rPr>
          <w:i/>
          <w:i/>
        </w:rPr>
      </w:pPr>
      <w:r>
        <w:rPr>
          <w:i/>
        </w:rPr>
      </w:r>
    </w:p>
    <w:p>
      <w:pPr>
        <w:pStyle w:val="Normal"/>
        <w:jc w:val="both"/>
        <w:rPr/>
      </w:pPr>
      <w:r>
        <w:rPr/>
      </w:r>
      <w:r>
        <w:br w:type="page"/>
      </w:r>
    </w:p>
    <w:p>
      <w:pPr>
        <w:pStyle w:val="Normal"/>
        <w:jc w:val="both"/>
        <w:rPr>
          <w:b/>
          <w:b/>
        </w:rPr>
      </w:pPr>
      <w:r>
        <w:rPr>
          <w:b/>
        </w:rPr>
        <w:t>Acknowledging Loss: The Power of the Specific</w:t>
      </w:r>
    </w:p>
    <w:p>
      <w:pPr>
        <w:pStyle w:val="Normal"/>
        <w:jc w:val="both"/>
        <w:rPr/>
      </w:pPr>
      <w:r>
        <w:rPr>
          <w:b/>
        </w:rPr>
        <w:t>Storyteller:</w:t>
      </w:r>
      <w:r>
        <w:rPr/>
        <w:t xml:space="preserve"> Honorable Pam Kennedy </w:t>
      </w:r>
    </w:p>
    <w:p>
      <w:pPr>
        <w:pStyle w:val="Normal"/>
        <w:ind w:firstLine="720"/>
        <w:jc w:val="both"/>
        <w:rPr/>
      </w:pPr>
      <w:r>
        <w:rPr/>
      </w:r>
    </w:p>
    <w:p>
      <w:pPr>
        <w:pStyle w:val="Normal"/>
        <w:ind w:firstLine="720"/>
        <w:jc w:val="both"/>
        <w:rPr/>
      </w:pPr>
      <w:r>
        <w:rPr/>
        <w:t>The town of Kalispell, Montana, is undergoing a period of intense turmoil as its economy changes and traditional industries such as logging, which were the bread and butter of most residents, die out. The town is also trying to deal with a booming tourist industry and rising population that have resulted in increased land prices and higher costs of living for many older residents. The anger that these residents feel from losing a way of life has boiled over into tensions within the community between pro-logging groups and environmentalists, creating an atmosphere of intolerance and fear in Kalispell.</w:t>
      </w:r>
    </w:p>
    <w:p>
      <w:pPr>
        <w:pStyle w:val="Normal"/>
        <w:ind w:firstLine="720"/>
        <w:jc w:val="both"/>
        <w:rPr/>
      </w:pPr>
      <w:r>
        <w:rPr/>
        <w:t xml:space="preserve">A diverse group of leaders including town mayor, the Honorable Pam Kennedy, organized a series of community conversations to involve citizens from different sides to talk to each other about the town’s changing economy and share their concerns to see if there was any common ground they could work towards. However, even these conversations would become heated occasionally. </w:t>
      </w:r>
    </w:p>
    <w:p>
      <w:pPr>
        <w:pStyle w:val="Normal"/>
        <w:ind w:firstLine="720"/>
        <w:jc w:val="both"/>
        <w:rPr/>
      </w:pPr>
      <w:r>
        <w:rPr/>
        <w:t xml:space="preserve">One member was continuously getting angry, repeating to the group, “You’re not listening to me! You’re not listening! You’re not writing this down!” Even when the others tried to write down his concerns and repeat them back to him, he always felt that they were watering down the points he had raised and not giving him the respect he deserved. His frustration with the group would not allow him to move on to other points. He was ready to give up on the work with everyone and walk away from the table because he felt the group was not listening to him. The group, on the other hand, felt that they were listening to him as best they could. </w:t>
      </w:r>
    </w:p>
    <w:p>
      <w:pPr>
        <w:pStyle w:val="Normal"/>
        <w:ind w:firstLine="720"/>
        <w:jc w:val="both"/>
        <w:rPr/>
      </w:pPr>
      <w:r>
        <w:rPr/>
        <w:t>Finally, the group asked him to write down what he thought was missing so that his points could be incorporated in the written summary of the forums. And somehow, in writing, the man was able to articulate very clearly what he had not been able to speak because his emotions had kept getting in the way. And then, the rest of the group finally understood what he had been getting at.</w:t>
      </w:r>
    </w:p>
    <w:p>
      <w:pPr>
        <w:pStyle w:val="Normal"/>
        <w:ind w:firstLine="720"/>
        <w:jc w:val="both"/>
        <w:rPr/>
      </w:pPr>
      <w:r>
        <w:rPr>
          <w:i/>
        </w:rPr>
        <w:t xml:space="preserve">William Bridges says that the most important role leaders can play during times of change is “putting into words </w:t>
      </w:r>
      <w:r>
        <w:rPr>
          <w:i/>
          <w:u w:val="single"/>
        </w:rPr>
        <w:t>what</w:t>
      </w:r>
      <w:r>
        <w:rPr>
          <w:i/>
        </w:rPr>
        <w:t xml:space="preserve"> it is time to leave behind.” But remember that those words need not necessarily be your own. When the loss belongs to the community at large, it is the responsibility of the leader to draw from the community, words describing their loss as specifically and clearly as possible. </w:t>
      </w:r>
    </w:p>
    <w:p>
      <w:pPr>
        <w:pStyle w:val="Normal"/>
        <w:ind w:firstLine="720"/>
        <w:jc w:val="both"/>
        <w:rPr>
          <w:i/>
          <w:i/>
        </w:rPr>
      </w:pPr>
      <w:r>
        <w:rPr>
          <w:i/>
        </w:rPr>
        <w:t xml:space="preserve">Some people will be able to speak about their losses comprehensively. With others, you might need to be more creative to get them to clearly express their concerns. Some people don’t even know themselves what it is they are mourning.  </w:t>
      </w:r>
    </w:p>
    <w:p>
      <w:pPr>
        <w:pStyle w:val="Normal"/>
        <w:jc w:val="both"/>
        <w:rPr>
          <w:i/>
          <w:i/>
        </w:rPr>
      </w:pPr>
      <w:r>
        <w:rPr>
          <w:i/>
        </w:rPr>
      </w:r>
    </w:p>
    <w:p>
      <w:pPr>
        <w:pStyle w:val="Normal"/>
        <w:jc w:val="both"/>
        <w:rPr/>
      </w:pPr>
      <w:r>
        <w:rPr/>
      </w:r>
      <w:r>
        <w:br w:type="page"/>
      </w:r>
    </w:p>
    <w:p>
      <w:pPr>
        <w:pStyle w:val="Normal"/>
        <w:jc w:val="both"/>
        <w:rPr>
          <w:b/>
          <w:b/>
        </w:rPr>
      </w:pPr>
      <w:r>
        <w:rPr>
          <w:b/>
        </w:rPr>
        <w:t xml:space="preserve">A Picture is Worth a Thousand Words </w:t>
      </w:r>
    </w:p>
    <w:p>
      <w:pPr>
        <w:pStyle w:val="Normal"/>
        <w:jc w:val="both"/>
        <w:rPr>
          <w:b/>
          <w:b/>
        </w:rPr>
      </w:pPr>
      <w:r>
        <w:rPr>
          <w:b/>
        </w:rPr>
        <w:t xml:space="preserve">Storytellers: </w:t>
      </w:r>
      <w:r>
        <w:rPr/>
        <w:t xml:space="preserve">SteveSpreitzer, Brenda Rosenberg </w:t>
      </w:r>
    </w:p>
    <w:p>
      <w:pPr>
        <w:pStyle w:val="Normal"/>
        <w:jc w:val="both"/>
        <w:rPr>
          <w:b/>
          <w:b/>
        </w:rPr>
      </w:pPr>
      <w:r>
        <w:rPr>
          <w:b/>
        </w:rPr>
      </w:r>
    </w:p>
    <w:p>
      <w:pPr>
        <w:pStyle w:val="Normal"/>
        <w:ind w:firstLine="720"/>
        <w:jc w:val="both"/>
        <w:rPr/>
      </w:pPr>
      <w:r>
        <w:rPr/>
        <w:t xml:space="preserve">First the Columbine shootings, and then the World Trade Center attacks, brought home to Brenda Rosenberg, co-founder of the </w:t>
      </w:r>
      <w:r>
        <w:rPr>
          <w:i/>
        </w:rPr>
        <w:t>Pathways To Peace</w:t>
      </w:r>
      <w:r>
        <w:rPr/>
        <w:t xml:space="preserve"> Foundation, the need to create safe spaces where people could come together and share their stories of feeling different and alone and persecuted, without fear of retaliation or bigotry.</w:t>
      </w:r>
    </w:p>
    <w:p>
      <w:pPr>
        <w:pStyle w:val="Normal"/>
        <w:ind w:firstLine="720"/>
        <w:jc w:val="both"/>
        <w:rPr/>
      </w:pPr>
      <w:r>
        <w:rPr/>
        <w:t xml:space="preserve">Together with Imam Abdullah El Amin from Detroit’s Black Muslim community and Reverend Dan Buttry, a global reconciliation specialist for the Baptist church, she envisioned a project where Muslim, Christian, and Jewish children of all ethnicities could interact peacefully with each other, ending the centuries-old cycle of hatred and intolerance that their parents and elders had preached to them. But how to explain her idea in terms that these children would immediately understand and relate to? </w:t>
      </w:r>
    </w:p>
    <w:p>
      <w:pPr>
        <w:pStyle w:val="Normal"/>
        <w:ind w:firstLine="720"/>
        <w:jc w:val="both"/>
        <w:rPr/>
      </w:pPr>
      <w:r>
        <w:rPr/>
        <w:t xml:space="preserve">Brenda decided to tell them a story. </w:t>
      </w:r>
    </w:p>
    <w:p>
      <w:pPr>
        <w:pStyle w:val="Normal"/>
        <w:ind w:firstLine="720"/>
        <w:jc w:val="both"/>
        <w:rPr/>
      </w:pPr>
      <w:r>
        <w:rPr/>
        <w:t xml:space="preserve">After breaking bread together, Brenda and the Imam told the children gathered from all over Detroit, the story of the two sons of Abraham, Ishmael — considered the father of all Muslims — and Isaac — the father of both Judaism and Christianity — and how the two brothers came together to bury their father. </w:t>
      </w:r>
    </w:p>
    <w:p>
      <w:pPr>
        <w:pStyle w:val="Normal"/>
        <w:ind w:firstLine="720"/>
        <w:jc w:val="both"/>
        <w:rPr/>
      </w:pPr>
      <w:r>
        <w:rPr/>
        <w:t xml:space="preserve">After recounting that historic story which is common (with slight variations) to Islam, Judaism, and Christianity, she encouraged each child to tell his or her own personal story about incidents of discrimination (whether religion-, gender- or race-based) that had experienced. A Muslim girl talked about having her hijab pulled off in a bus and about being called a terrorist simply because she carried a backpack. A Jewish girl shared how she had felt seeing the flag of Israel burnt on her college campus and heard Jews called Zionist devils and terrorists at a campus rally. </w:t>
      </w:r>
    </w:p>
    <w:p>
      <w:pPr>
        <w:pStyle w:val="Normal"/>
        <w:ind w:firstLine="720"/>
        <w:jc w:val="both"/>
        <w:rPr/>
      </w:pPr>
      <w:r>
        <w:rPr/>
        <w:t>Finally, the children were asked to act out each other’s stories, putting themselves in the shoes of the ‘Other’. The Muslim girl acted out the torment the Jewish girl had gone through and vice versa.</w:t>
      </w:r>
    </w:p>
    <w:p>
      <w:pPr>
        <w:pStyle w:val="Normal"/>
        <w:ind w:firstLine="720"/>
        <w:jc w:val="both"/>
        <w:rPr/>
      </w:pPr>
      <w:r>
        <w:rPr/>
        <w:t xml:space="preserve">Through the power of storytelling, these children quickly realized that it was not just their particular group that was the brunt of all discrimination and hatred. They were not alone. At the same time, as a result of these shared stories, they were able to see through the lies and misinformation they had been fed about other religions. They then decided to work together to try to spread this realization to other members of their community. </w:t>
      </w:r>
    </w:p>
    <w:p>
      <w:pPr>
        <w:pStyle w:val="Normal"/>
        <w:ind w:firstLine="720"/>
        <w:jc w:val="both"/>
        <w:rPr/>
      </w:pPr>
      <w:r>
        <w:rPr>
          <w:i/>
        </w:rPr>
        <w:t xml:space="preserve">Having an objective behind any change you propose is critical but by itself, that objective can be rather abstract and difficult to connect to. Bridges writes that people “need a </w:t>
      </w:r>
      <w:r>
        <w:rPr>
          <w:i/>
          <w:u w:val="single"/>
        </w:rPr>
        <w:t>picture</w:t>
      </w:r>
      <w:r>
        <w:rPr>
          <w:i/>
        </w:rPr>
        <w:t xml:space="preserve"> of how the outcome will look and they need to be able to imagine how it will feel to be a participant in it.” </w:t>
      </w:r>
    </w:p>
    <w:p>
      <w:pPr>
        <w:pStyle w:val="Normal"/>
        <w:ind w:firstLine="720"/>
        <w:jc w:val="both"/>
        <w:rPr>
          <w:i/>
          <w:i/>
        </w:rPr>
      </w:pPr>
      <w:r>
        <w:rPr>
          <w:i/>
        </w:rPr>
        <w:t xml:space="preserve">The picture of Ishmael and Isaac making peace was something the children could immediately relate to. At the same time, it fired their imagination. To see that their shared history already contained the seeds of a peaceful future helped these children put aside their differences, better than any lecture could have done. At the same time, hearing each other’s stories about discrimination and then acting out those stories as the ‘Other’ brought home in a powerful way how terrible discrimination was. </w:t>
      </w:r>
    </w:p>
    <w:p>
      <w:pPr>
        <w:pStyle w:val="Normal"/>
        <w:jc w:val="both"/>
        <w:rPr>
          <w:i/>
          <w:i/>
        </w:rPr>
      </w:pPr>
      <w:r>
        <w:rPr>
          <w:i/>
        </w:rPr>
      </w:r>
    </w:p>
    <w:p>
      <w:pPr>
        <w:pStyle w:val="Normal"/>
        <w:jc w:val="both"/>
        <w:rPr/>
      </w:pPr>
      <w:r>
        <w:rPr/>
      </w:r>
      <w:r>
        <w:br w:type="page"/>
      </w:r>
    </w:p>
    <w:p>
      <w:pPr>
        <w:pStyle w:val="Normal"/>
        <w:jc w:val="both"/>
        <w:rPr>
          <w:b/>
          <w:b/>
        </w:rPr>
      </w:pPr>
      <w:r>
        <w:rPr>
          <w:b/>
        </w:rPr>
        <w:t>Look for the Loss Behind the Loss</w:t>
      </w:r>
    </w:p>
    <w:p>
      <w:pPr>
        <w:pStyle w:val="Normal"/>
        <w:jc w:val="both"/>
        <w:rPr/>
      </w:pPr>
      <w:r>
        <w:rPr>
          <w:b/>
        </w:rPr>
        <w:t>Storyteller:</w:t>
      </w:r>
      <w:r>
        <w:rPr/>
        <w:t xml:space="preserve"> Anju Mary Paul </w:t>
      </w:r>
    </w:p>
    <w:p>
      <w:pPr>
        <w:pStyle w:val="Normal"/>
        <w:jc w:val="both"/>
        <w:rPr/>
      </w:pPr>
      <w:r>
        <w:rPr/>
      </w:r>
    </w:p>
    <w:p>
      <w:pPr>
        <w:pStyle w:val="Normal"/>
        <w:ind w:firstLine="720"/>
        <w:jc w:val="both"/>
        <w:rPr/>
      </w:pPr>
      <w:r>
        <w:rPr/>
        <w:t xml:space="preserve">The multinational company that Anju Paul worked for was going through a rough year and top management had decided that the only way to keep the company out of the red was to lay off some staff. A massive, company-wide exercise was initiated with managers from every division and department assessing each of their staff to see who was under-performing. A list of a few hundred names was produced. </w:t>
      </w:r>
    </w:p>
    <w:p>
      <w:pPr>
        <w:pStyle w:val="Normal"/>
        <w:ind w:firstLine="720"/>
        <w:jc w:val="both"/>
        <w:rPr/>
      </w:pPr>
      <w:r>
        <w:rPr/>
        <w:t xml:space="preserve">On the day of the lay-offs, each of the underperformers was individually called into their respective manager’s office where they were told the news and given a handsome severance package. They were asked to say their goodbyes immediately and then clear out their desks before noon. The next day, it was back to business as usual as far as management was concerned. All in all, they felt they had handled the lay-offs in a fair and efficient manner and were anxious to put the whole event behind them. </w:t>
      </w:r>
    </w:p>
    <w:p>
      <w:pPr>
        <w:pStyle w:val="Normal"/>
        <w:ind w:firstLine="720"/>
        <w:jc w:val="both"/>
        <w:rPr/>
      </w:pPr>
      <w:r>
        <w:rPr/>
        <w:t xml:space="preserve">However, for the rest of the company, morale and productivity nose-dived. The lay-offs had been the first in the company’s 50-year history. Until that point, staff had always prided themselves for working for a company that cared for its employees. It was the kind of place you join straight out of school and stay with until you retire. But after the lay-offs, the resignation rate skyrocketed, and many of the company’s top-performing staff quit. </w:t>
      </w:r>
    </w:p>
    <w:p>
      <w:pPr>
        <w:pStyle w:val="Normal"/>
        <w:ind w:firstLine="720"/>
        <w:jc w:val="both"/>
        <w:rPr/>
      </w:pPr>
      <w:r>
        <w:rPr>
          <w:i/>
        </w:rPr>
        <w:t xml:space="preserve">What the company’s management didn’t realize was that the losses incurred from the layoff exercise were not restricted to losing some office colleagues. Many staff members felt that the company was rejecting its core value of ‘concern for staff’. Staff felt that the very nature of the company was being changed and </w:t>
      </w:r>
      <w:r>
        <w:rPr>
          <w:i/>
          <w:u w:val="single"/>
        </w:rPr>
        <w:t>that</w:t>
      </w:r>
      <w:r>
        <w:rPr>
          <w:i/>
        </w:rPr>
        <w:t xml:space="preserve"> loss was much larger than the loss of a few colleagues. Staff no longer felt that they could trust management to be on their side during difficult times. And because the company never acknowledged this larger loss to its surviving staff, and never tried to mourn it, many decided it was no longer worth working for this ‘new’ company, and they (including Anju) resigned.</w:t>
      </w:r>
    </w:p>
    <w:p>
      <w:pPr>
        <w:pStyle w:val="Normal"/>
        <w:jc w:val="both"/>
        <w:rPr>
          <w:i/>
          <w:i/>
        </w:rPr>
      </w:pPr>
      <w:r>
        <w:rPr>
          <w:i/>
        </w:rPr>
      </w:r>
    </w:p>
    <w:p>
      <w:pPr>
        <w:pStyle w:val="Normal"/>
        <w:jc w:val="both"/>
        <w:rPr>
          <w:i/>
          <w:i/>
        </w:rPr>
      </w:pPr>
      <w:r>
        <w:rPr>
          <w:i/>
        </w:rPr>
      </w:r>
      <w:r>
        <w:br w:type="page"/>
      </w:r>
    </w:p>
    <w:p>
      <w:pPr>
        <w:pStyle w:val="Normal"/>
        <w:jc w:val="both"/>
        <w:rPr/>
      </w:pPr>
      <w:r>
        <w:rPr>
          <w:b/>
        </w:rPr>
        <w:t>Transition: For You And Me</w:t>
      </w:r>
    </w:p>
    <w:p>
      <w:pPr>
        <w:pStyle w:val="Normal"/>
        <w:jc w:val="both"/>
        <w:rPr>
          <w:b/>
          <w:b/>
        </w:rPr>
      </w:pPr>
      <w:r>
        <w:rPr>
          <w:b/>
        </w:rPr>
        <w:t>Storyteller:</w:t>
      </w:r>
      <w:r>
        <w:rPr/>
        <w:t xml:space="preserve"> Reverend Nelson Johnson </w:t>
      </w:r>
    </w:p>
    <w:p>
      <w:pPr>
        <w:pStyle w:val="Normal"/>
        <w:jc w:val="both"/>
        <w:rPr/>
      </w:pPr>
      <w:r>
        <w:rPr/>
        <w:tab/>
      </w:r>
    </w:p>
    <w:p>
      <w:pPr>
        <w:pStyle w:val="Normal"/>
        <w:jc w:val="both"/>
        <w:rPr/>
      </w:pPr>
      <w:r>
        <w:rPr/>
        <w:tab/>
        <w:t>Twenty-five years ago, the town of Greensboro, North Carolina was rocked by a Ku Klux Klan shooting that left five dead and 10 wounded. The shooting occurred during a march organized by members of the local Communist Workers’ Party on November 3</w:t>
      </w:r>
      <w:r>
        <w:rPr>
          <w:vertAlign w:val="superscript"/>
        </w:rPr>
        <w:t>rd</w:t>
      </w:r>
      <w:r>
        <w:rPr/>
        <w:t xml:space="preserve">, 1979. Despite two criminal trials where there were no convictions, and a civil trial where the city police and the Klan were held liable for one of the deaths, a great deal of resentment and anger had festered in the town since. </w:t>
        <w:tab/>
      </w:r>
    </w:p>
    <w:p>
      <w:pPr>
        <w:pStyle w:val="Normal"/>
        <w:ind w:firstLine="720"/>
        <w:jc w:val="both"/>
        <w:rPr/>
      </w:pPr>
      <w:r>
        <w:rPr/>
        <w:t>Reverend Nelson Johnson, one of the organizers of the march, had battled since 2000 to help set up a Truth and Reconciliation Commission (TRC) in Greensboro to uncover the truth behind what happened that day and then start the process of healing the town. The commission was set up in 2004 and that year, to mark the 25</w:t>
      </w:r>
      <w:r>
        <w:rPr>
          <w:vertAlign w:val="superscript"/>
        </w:rPr>
        <w:t>th</w:t>
      </w:r>
      <w:r>
        <w:rPr/>
        <w:t xml:space="preserve"> anniversary of the shooting, Reverend Johnson suggested organizing a second march to “commemorate the march that never happened in 1979.” </w:t>
      </w:r>
    </w:p>
    <w:p>
      <w:pPr>
        <w:pStyle w:val="Normal"/>
        <w:ind w:firstLine="720"/>
        <w:jc w:val="both"/>
        <w:rPr/>
      </w:pPr>
      <w:r>
        <w:rPr/>
        <w:t>There was a contentious debate within the local Truth and Reconciliation project over whether or not to support the march. Reverend Johnson argued that it would help reach out to segments of the community that didn’t usually attend the local taskforce meetings. But others felt that the march would only serve to polarize the community once again. Eventually, the supporters of the march prevailed and it was held with much success. Over 1000 people gathered for the march, singing songs and giving speeches.</w:t>
      </w:r>
    </w:p>
    <w:p>
      <w:pPr>
        <w:pStyle w:val="Normal"/>
        <w:ind w:firstLine="720"/>
        <w:jc w:val="both"/>
        <w:rPr/>
      </w:pPr>
      <w:r>
        <w:rPr/>
        <w:t xml:space="preserve">One of the local taskforce members, who had been dead-set against the march from the very outset, later approached Reverend Johnson and told him that he had found the march exhilarating. He told the reverend that the rally he had thought would happen was very different; he hadn’t envisioned the one that finally took place. But witnessing it opened up to him a completely new dimension of Greensboro that he had not seen before. </w:t>
      </w:r>
    </w:p>
    <w:p>
      <w:pPr>
        <w:pStyle w:val="Normal"/>
        <w:ind w:firstLine="720"/>
        <w:jc w:val="both"/>
        <w:rPr/>
      </w:pPr>
      <w:r>
        <w:rPr/>
        <w:t xml:space="preserve">Listening to him speak, Reverend Johnson recognized that the man was going through a transition. Reverend Johnson was positively impacted and surprised that this man’s views had changed and that the man was so forthcoming about the Ending he had just gone through. This challenged the reverend to now look at the man differently and treat him differently, and made the reverend realize that he too was going through a transition as a result. </w:t>
      </w:r>
    </w:p>
    <w:p>
      <w:pPr>
        <w:pStyle w:val="Normal"/>
        <w:jc w:val="both"/>
        <w:rPr/>
      </w:pPr>
      <w:r>
        <w:rPr>
          <w:i/>
        </w:rPr>
        <w:tab/>
        <w:t>As a leader, you are affecting change in your community, but you are very often going through a transformation yourself. Be open to that transition. It is important to understand it, and even more important to talk about it with people, so they have an example right before their eyes of a person accepting the change in his or her life and moving to a New Beginning.</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8:00Z</dcterms:created>
  <dc:creator>Eduardo NYU</dc:creator>
  <dc:description/>
  <dc:language>en-US</dc:language>
  <cp:lastModifiedBy>Steven Kelban</cp:lastModifiedBy>
  <dcterms:modified xsi:type="dcterms:W3CDTF">2005-10-17T16:38:00Z</dcterms:modified>
  <cp:revision>2</cp:revision>
  <dc:subject/>
  <dc:title>AFF A-ha Moments</dc:title>
</cp:coreProperties>
</file>