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Grantee: </w:t>
      </w:r>
      <w:r>
        <w:rPr/>
        <w:t>Center on Violence and Recovery</w:t>
      </w:r>
    </w:p>
    <w:p>
      <w:pPr>
        <w:pStyle w:val="Normal"/>
        <w:rPr/>
      </w:pPr>
      <w:r>
        <w:rPr>
          <w:b/>
        </w:rPr>
        <w:t xml:space="preserve">Project: </w:t>
      </w:r>
      <w:r>
        <w:rPr/>
        <w:t>Constructing Circles of Peace/Construyendo Circulos de Paz</w:t>
      </w:r>
    </w:p>
    <w:p>
      <w:pPr>
        <w:pStyle w:val="Normal"/>
        <w:rPr/>
      </w:pPr>
      <w:r>
        <w:rPr>
          <w:b/>
        </w:rPr>
        <w:t>Storytellers:</w:t>
      </w:r>
      <w:r>
        <w:rPr/>
        <w:t xml:space="preserve"> Linda G. Mills (</w:t>
      </w:r>
      <w:hyperlink r:id="rId2">
        <w:r>
          <w:rPr>
            <w:rStyle w:val="InternetLink"/>
          </w:rPr>
          <w:t>linda.mills@nyu.edu</w:t>
        </w:r>
      </w:hyperlink>
      <w:r>
        <w:rPr/>
        <w:t>), Mary Helen Maley (</w:t>
      </w:r>
      <w:hyperlink r:id="rId3">
        <w:r>
          <w:rPr>
            <w:rStyle w:val="InternetLink"/>
          </w:rPr>
          <w:t>mmaley@courts.sp.state.az.us</w:t>
        </w:r>
      </w:hyperlink>
      <w:r>
        <w:rPr/>
        <w:t xml:space="preserve">), Joyce Hubbard (hub2@direcway.com)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his is how a typical case of domestic violence is dealt with in the United States criminal justice system: A phone call is made to the police, either by the victim or by a concerned third party. This is usually followed by the arrest of the alleged abuser who is then required to appear in court on a particular date. Ninety-five percent of defendants plead guilty and, therefore, do not go to trial. The majority of them are then sent to a Batterer Intervention Program (BIP) for treatment. </w:t>
      </w:r>
    </w:p>
    <w:p>
      <w:pPr>
        <w:pStyle w:val="Normal"/>
        <w:jc w:val="both"/>
        <w:rPr/>
      </w:pPr>
      <w:r>
        <w:rPr/>
      </w:r>
    </w:p>
    <w:p>
      <w:pPr>
        <w:pStyle w:val="Normal"/>
        <w:jc w:val="both"/>
        <w:rPr>
          <w:del w:id="14" w:author="Steven Kelban" w:date="2005-10-05T10:52:00Z"/>
        </w:rPr>
      </w:pPr>
      <w:del w:id="0" w:author="Steven Kelban" w:date="2005-10-05T10:49:00Z">
        <w:r>
          <w:rPr/>
          <w:delText>During a typical</w:delText>
        </w:r>
      </w:del>
      <w:ins w:id="1" w:author="Steven Kelban" w:date="2005-10-05T10:49:00Z">
        <w:r>
          <w:rPr/>
          <w:t>Generally, when attending a</w:t>
        </w:r>
      </w:ins>
      <w:r>
        <w:rPr/>
        <w:t xml:space="preserve"> BIP, the abuser </w:t>
      </w:r>
      <w:del w:id="2" w:author="Steven Kelban" w:date="2005-10-05T10:49:00Z">
        <w:r>
          <w:rPr/>
          <w:delText>sits in a room</w:delText>
        </w:r>
      </w:del>
      <w:ins w:id="3" w:author="Steven Kelban" w:date="2005-10-05T10:49:00Z">
        <w:r>
          <w:rPr/>
          <w:t>meets</w:t>
        </w:r>
      </w:ins>
      <w:r>
        <w:rPr/>
        <w:t xml:space="preserve"> with other abusers — not the victim — and </w:t>
      </w:r>
      <w:del w:id="4" w:author="Steven Kelban" w:date="2005-10-05T10:50:00Z">
        <w:r>
          <w:rPr/>
          <w:delText>is ‘taught’</w:delText>
        </w:r>
      </w:del>
      <w:ins w:id="5" w:author="Steven Kelban" w:date="2005-10-05T10:50:00Z">
        <w:r>
          <w:rPr/>
          <w:t>learns</w:t>
        </w:r>
      </w:ins>
      <w:r>
        <w:rPr/>
        <w:t xml:space="preserve"> that he/she </w:t>
      </w:r>
      <w:del w:id="6" w:author="Steven Kelban" w:date="2005-10-05T10:50:00Z">
        <w:r>
          <w:rPr/>
          <w:delText>is vi</w:delText>
        </w:r>
      </w:del>
      <w:ins w:id="7" w:author="Steven Kelban" w:date="2005-10-05T10:50:00Z">
        <w:r>
          <w:rPr/>
          <w:t>may be vi</w:t>
        </w:r>
      </w:ins>
      <w:r>
        <w:rPr/>
        <w:t xml:space="preserve">olent because of his/her sexist attitudes. Over the course of the program (which could last anywhere from eight to 52 weeks), the abuser is introduced to different theories </w:t>
      </w:r>
      <w:del w:id="8" w:author="Steven Kelban" w:date="2005-10-05T10:52:00Z">
        <w:r>
          <w:rPr/>
          <w:delText xml:space="preserve">of </w:delText>
        </w:r>
      </w:del>
      <w:ins w:id="9" w:author="Steven Kelban" w:date="2005-10-05T10:52:00Z">
        <w:r>
          <w:rPr/>
          <w:t xml:space="preserve">for </w:t>
        </w:r>
      </w:ins>
      <w:ins w:id="10" w:author="Steven Kelban" w:date="2005-10-05T10:50:00Z">
        <w:r>
          <w:rPr/>
          <w:t xml:space="preserve">the possible origin of their </w:t>
        </w:r>
      </w:ins>
      <w:r>
        <w:rPr/>
        <w:t>sexist behavior, from the need to control others to the need for power, with the hope that through these classes, the abuser will ‘unlearn’ his/her own sexist attitudes. BIPs do not acknowledge that the victim’s behavior or external community factors may be a contributing factor in triggering the violence.</w:t>
      </w:r>
      <w:ins w:id="11" w:author="Steven Kelban" w:date="2005-10-05T12:47:00Z">
        <w:r>
          <w:rPr/>
          <w:t xml:space="preserve">  </w:t>
        </w:r>
      </w:ins>
      <w:del w:id="12" w:author="Steven Kelban" w:date="2005-10-12T12:23:00Z">
        <w:r>
          <w:rPr/>
          <w:delText xml:space="preserve"> </w:delText>
        </w:r>
      </w:del>
      <w:del w:id="13" w:author="Steven Kelban" w:date="2005-10-05T10:52:00Z">
        <w:r>
          <w:rPr/>
          <w:delText>The end-result of this approach is often heightened feelings of aggression and frustration within the abuser, resulting in further acts of violence.</w:delText>
        </w:r>
      </w:del>
    </w:p>
    <w:p>
      <w:pPr>
        <w:pStyle w:val="Normal"/>
        <w:jc w:val="both"/>
        <w:rPr>
          <w:ins w:id="16" w:author="Steven Kelban" w:date="2005-10-05T10:52:00Z"/>
        </w:rPr>
      </w:pPr>
      <w:ins w:id="15" w:author="Steven Kelban" w:date="2005-10-05T10:52:00Z">
        <w:r>
          <w:rPr/>
        </w:r>
      </w:ins>
    </w:p>
    <w:p>
      <w:pPr>
        <w:pStyle w:val="Normal"/>
        <w:jc w:val="both"/>
        <w:rPr/>
      </w:pPr>
      <w:r>
        <w:rPr/>
      </w:r>
    </w:p>
    <w:p>
      <w:pPr>
        <w:pStyle w:val="Normal"/>
        <w:jc w:val="both"/>
        <w:rPr/>
      </w:pPr>
      <w:r>
        <w:rPr/>
        <w:t>In Nogales, Arizona, a small city on the U.S.-Mexico border, Judge Mary Helen Maley had heard too many cases of domestic violence involving repeat offenders who had gone through a BIP without showing any signs of improvement. But how could she break the cycle of violence?</w:t>
      </w:r>
    </w:p>
    <w:p>
      <w:pPr>
        <w:pStyle w:val="Normal"/>
        <w:jc w:val="both"/>
        <w:rPr/>
      </w:pPr>
      <w:r>
        <w:rPr/>
      </w:r>
    </w:p>
    <w:p>
      <w:pPr>
        <w:pStyle w:val="Normal"/>
        <w:jc w:val="both"/>
        <w:rPr/>
      </w:pPr>
      <w:r>
        <w:rPr/>
        <w:t xml:space="preserve">While searching for alternative methods of rehabilitation for domestic abuse offenders, Judge Maley came across </w:t>
      </w:r>
      <w:r>
        <w:rPr>
          <w:i/>
        </w:rPr>
        <w:t>Insult to Injury: Rethinking Our Responses to Intimate Violence</w:t>
      </w:r>
      <w:r>
        <w:rPr/>
        <w:t xml:space="preserve">, a book written by Professor Linda G. Mills, director and founder of New York University’s Center on Violence and Recovery. In her book, Mills proposed a form of restorative justice she called Intimate Abuse Circles (IAC) as an alternative to traditional BIPs. In these circles, not just the abuser, but the entire family and concerned community work together to heal and create a violence-free life. </w:t>
      </w:r>
    </w:p>
    <w:p>
      <w:pPr>
        <w:pStyle w:val="Normal"/>
        <w:jc w:val="both"/>
        <w:rPr/>
      </w:pPr>
      <w:r>
        <w:rPr/>
      </w:r>
    </w:p>
    <w:p>
      <w:pPr>
        <w:pStyle w:val="Normal"/>
        <w:jc w:val="both"/>
        <w:rPr/>
      </w:pPr>
      <w:r>
        <w:rPr/>
        <w:t xml:space="preserve">Judge Maley contacted Mills, who flew down to Arizona in early 2004. With 45 other individuals from the community, they developed a local version of IAC — called, </w:t>
      </w:r>
      <w:r>
        <w:rPr>
          <w:i/>
        </w:rPr>
        <w:t>Construyendo Circulos de Paz,</w:t>
      </w:r>
      <w:r>
        <w:rPr/>
        <w:t xml:space="preserve"> or Constructing Circles of Peace (CCPs) — to be used in Nogales as an alternative method of treatment for domestic abusers. </w:t>
      </w:r>
    </w:p>
    <w:p>
      <w:pPr>
        <w:pStyle w:val="Normal"/>
        <w:jc w:val="both"/>
        <w:rPr/>
      </w:pPr>
      <w:r>
        <w:rPr/>
      </w:r>
    </w:p>
    <w:p>
      <w:pPr>
        <w:pStyle w:val="Normal"/>
        <w:jc w:val="both"/>
        <w:rPr/>
      </w:pPr>
      <w:r>
        <w:rPr/>
        <w:t>Mills applied for and received a National Science Foundation grant to conduct a randomized study of CCPs in Nogales. As part of the study, the courts will send 30 domestic violence cases to a local BIP and another 30 to the new CCP program. The plan is to track the two methods’ abilities to reduce both physical violence and emotional aggression, and then compare the results after a period of six months.</w:t>
      </w:r>
    </w:p>
    <w:p>
      <w:pPr>
        <w:pStyle w:val="Normal"/>
        <w:jc w:val="both"/>
        <w:rPr/>
      </w:pPr>
      <w:r>
        <w:rPr/>
      </w:r>
    </w:p>
    <w:p>
      <w:pPr>
        <w:pStyle w:val="Normal"/>
        <w:jc w:val="both"/>
        <w:rPr>
          <w:b/>
          <w:b/>
        </w:rPr>
      </w:pPr>
      <w:r>
        <w:rPr>
          <w:b/>
        </w:rPr>
      </w:r>
    </w:p>
    <w:p>
      <w:pPr>
        <w:pStyle w:val="Normal"/>
        <w:jc w:val="both"/>
        <w:rPr>
          <w:b/>
          <w:b/>
        </w:rPr>
      </w:pPr>
      <w:r>
        <w:rPr>
          <w:b/>
        </w:rPr>
        <w:t>Creating a Circle of Peace</w:t>
      </w:r>
    </w:p>
    <w:p>
      <w:pPr>
        <w:pStyle w:val="Normal"/>
        <w:jc w:val="both"/>
        <w:rPr/>
      </w:pPr>
      <w:r>
        <w:rPr/>
        <w:t xml:space="preserve">If it takes a village to raise a child, it also takes a village to heal a family. In addition to the abuser (called the ‘Applicant’ in CCP language), the victim (known as the ‘Participant’) is invited to attend the CCP. If there are children involved, they too can be invited to the CCP. The Applicant and the Participant must each bring along one Support Person, someone whom they feel comfortable with and know is in their corner. A Safety Monitor is selected jointly by the Applicant and the Participant to participate. This person is someone both of them trust to be committed to the safety of the couple or family. He or she must be someone embedded in the family, who can make unannounced visits and let authorities know if the family situation is deteriorating. A Circle Keeper, or trained professional, facilitates all group discussions, together with a trained community member, called the Co-Keeper. </w:t>
      </w:r>
    </w:p>
    <w:p>
      <w:pPr>
        <w:pStyle w:val="Normal"/>
        <w:jc w:val="both"/>
        <w:rPr/>
      </w:pPr>
      <w:r>
        <w:rPr/>
      </w:r>
    </w:p>
    <w:p>
      <w:pPr>
        <w:pStyle w:val="Normal"/>
        <w:jc w:val="both"/>
        <w:rPr/>
      </w:pPr>
      <w:r>
        <w:rPr/>
        <w:t>The Circle meets for two hours every week for at least 26 weeks to comply with Arizona treatment requirements, and to be on par with the BIP. Members sit in a circle and are allowed to talk as long as they are holding the ‘talking piece’, a symbolic object chosen by the family (such as a stone, a ball, or a toy) that indicates that the holder has the floor. Whoever holds the stone has the privilege of talking while everyone else in the circle has the privilege of listening. There is no circle leader, and all group decisions are made by consensus.</w:t>
      </w:r>
    </w:p>
    <w:p>
      <w:pPr>
        <w:pStyle w:val="Normal"/>
        <w:jc w:val="both"/>
        <w:rPr>
          <w:b/>
          <w:b/>
        </w:rPr>
      </w:pPr>
      <w:r>
        <w:rPr>
          <w:b/>
        </w:rPr>
      </w:r>
    </w:p>
    <w:p>
      <w:pPr>
        <w:pStyle w:val="Normal"/>
        <w:jc w:val="both"/>
        <w:rPr/>
      </w:pPr>
      <w:r>
        <w:rPr/>
        <w:t>During Circle meetings, the facts about and possible triggers for the Applicant’s crime are discussed, as is information about various treatment resources available. Regular updates on the status of the relationship between the Applicant and Victim(s) are also presented. All Circle members can respond to any of the issues raised, and express their feelings and concerns. As a group, they agree on a model of violence-free behavior that they promise to abide by, thus creating a ‘Social Compact’. Over the course of six months, the Circle continues to meet to ensure that people are accountable to the agreements they made and that old patterns of behavior do not reemerge. Any progress and successes made by the family are always celebrated within the Circle.</w:t>
      </w:r>
    </w:p>
    <w:p>
      <w:pPr>
        <w:pStyle w:val="Normal"/>
        <w:jc w:val="both"/>
        <w:rPr/>
      </w:pPr>
      <w:r>
        <w:rPr/>
      </w:r>
    </w:p>
    <w:p>
      <w:pPr>
        <w:pStyle w:val="Normal"/>
        <w:jc w:val="both"/>
        <w:rPr/>
      </w:pPr>
      <w:r>
        <w:rPr/>
        <w:t xml:space="preserve">If abuse does reoccur, in addition to reporting it to the authorities, the incident is discussed within the Circle and the group decides as a whole on the appropriate action to be taken.  </w:t>
      </w:r>
    </w:p>
    <w:p>
      <w:pPr>
        <w:pStyle w:val="Normal"/>
        <w:jc w:val="both"/>
        <w:rPr/>
      </w:pPr>
      <w:r>
        <w:rPr/>
      </w:r>
    </w:p>
    <w:p>
      <w:pPr>
        <w:pStyle w:val="Normal"/>
        <w:jc w:val="both"/>
        <w:rPr>
          <w:b/>
          <w:b/>
        </w:rPr>
      </w:pPr>
      <w:r>
        <w:rPr>
          <w:b/>
        </w:rPr>
        <w:t>Incorporating the Transition Framework</w:t>
      </w:r>
    </w:p>
    <w:p>
      <w:pPr>
        <w:pStyle w:val="Normal"/>
        <w:jc w:val="both"/>
        <w:rPr/>
      </w:pPr>
      <w:r>
        <w:rPr/>
        <w:t>The National Science Foundation grant only covered the study of the BIPs and CCPs; it did not cover the costs of actually setting up the CCP program and employing a full-time Circle Keeper. For this, the Center on Violence and Recovery applied for and received a grant from the Andrus Family Fund (AFF).</w:t>
      </w:r>
    </w:p>
    <w:p>
      <w:pPr>
        <w:pStyle w:val="Normal"/>
        <w:jc w:val="both"/>
        <w:rPr/>
      </w:pPr>
      <w:r>
        <w:rPr/>
      </w:r>
    </w:p>
    <w:p>
      <w:pPr>
        <w:pStyle w:val="Normal"/>
        <w:jc w:val="both"/>
        <w:rPr/>
      </w:pPr>
      <w:r>
        <w:rPr/>
        <w:t xml:space="preserve">Through the Andrus grant, the CCP team came to learn about William Bridges’ Transition Framework. Transition (as defined by Bridges) is the internal process of how one responds to external change. There are three phases in Transition: </w:t>
      </w:r>
      <w:r>
        <w:rPr>
          <w:rFonts w:cs="Arial"/>
          <w:color w:val="333333"/>
        </w:rPr>
        <w:t>First, there is an Ending, where one acknowledges the losses that result from letting go of the familiar. Second, there is a Neutral Zone, where the old situation no longer exists, but the new is not yet comfortable. And, third, if the first two transition phases are dealt with properly, there can be a New Beginning where opportunities for growth and progress emerge.</w:t>
      </w:r>
    </w:p>
    <w:p>
      <w:pPr>
        <w:pStyle w:val="Normal"/>
        <w:jc w:val="both"/>
        <w:rPr/>
      </w:pPr>
      <w:r>
        <w:rPr/>
      </w:r>
    </w:p>
    <w:p>
      <w:pPr>
        <w:pStyle w:val="Normal"/>
        <w:jc w:val="both"/>
        <w:rPr/>
      </w:pPr>
      <w:r>
        <w:rPr/>
        <w:t xml:space="preserve">While the Transition Framework has not overtly changed the basic CCP process, Mills says it has transformed the sensibility that people bring to CCPs. </w:t>
      </w:r>
    </w:p>
    <w:p>
      <w:pPr>
        <w:pStyle w:val="Normal"/>
        <w:jc w:val="both"/>
        <w:rPr/>
      </w:pPr>
      <w:r>
        <w:rPr/>
      </w:r>
    </w:p>
    <w:p>
      <w:pPr>
        <w:pStyle w:val="Normal"/>
        <w:jc w:val="both"/>
        <w:rPr/>
      </w:pPr>
      <w:r>
        <w:rPr/>
        <w:t>Transition is now the language used to explain the internal changes the Applicant and the Victim will both have to undergo as they adjust to a new way of interacting with each other that is not based on violence. This transition is never easy. The Neutral Zone, in particular, is a time of tension and discomfort for the Applicant. This period has the potential to go either way — a return to violence or growth to a new relationship that is not based on violence.</w:t>
      </w:r>
    </w:p>
    <w:p>
      <w:pPr>
        <w:pStyle w:val="Normal"/>
        <w:jc w:val="both"/>
        <w:rPr/>
      </w:pPr>
      <w:r>
        <w:rPr/>
      </w:r>
    </w:p>
    <w:p>
      <w:pPr>
        <w:pStyle w:val="Normal"/>
        <w:jc w:val="both"/>
        <w:rPr/>
      </w:pPr>
      <w:r>
        <w:rPr/>
        <w:t>“</w:t>
      </w:r>
      <w:r>
        <w:rPr/>
        <w:t>What is useful about the Transition Framework,” explains Mills, “is that it recognizes that people will fluctuate between their Endings and the Neutral Zone. Now, when someone falls off the wagon during the Circle process, we know that it is a predictable outcome. We have come to expect that issue. What Transitions provides us is a model for becoming more neutral to the ups and downs of the Circle process.”</w:t>
      </w:r>
    </w:p>
    <w:p>
      <w:pPr>
        <w:pStyle w:val="Normal"/>
        <w:jc w:val="both"/>
        <w:rPr/>
      </w:pPr>
      <w:r>
        <w:rPr/>
      </w:r>
    </w:p>
    <w:p>
      <w:pPr>
        <w:pStyle w:val="Normal"/>
        <w:jc w:val="both"/>
        <w:rPr/>
      </w:pPr>
      <w:r>
        <w:rPr/>
        <w:t>Not only do CCP facilitators use ‘Transition’ language when they talk about the changes Applicants go through. Before the Circles begin and during the first Circle session, the Circle Keeper explains to each member the various stages in a Transition so they can all talk the same language. The Center on Violence and Recovery is also in the midst of preparing a booklet containing common phrases used by Applicants in each stage of their transitions. This booklet will help everyone in the Circle mark whichever stage the Applicant is in, and track his/her progress.</w:t>
      </w:r>
    </w:p>
    <w:p>
      <w:pPr>
        <w:pStyle w:val="Normal"/>
        <w:jc w:val="both"/>
        <w:rPr>
          <w:b/>
          <w:b/>
        </w:rPr>
      </w:pPr>
      <w:r>
        <w:rPr>
          <w:b/>
        </w:rPr>
      </w:r>
    </w:p>
    <w:p>
      <w:pPr>
        <w:pStyle w:val="Normal"/>
        <w:rPr>
          <w:b/>
          <w:b/>
        </w:rPr>
      </w:pPr>
      <w:r>
        <w:rPr>
          <w:b/>
        </w:rPr>
        <w:t>Defining Success</w:t>
      </w:r>
    </w:p>
    <w:p>
      <w:pPr>
        <w:pStyle w:val="Normal"/>
        <w:jc w:val="both"/>
        <w:rPr/>
      </w:pPr>
      <w:r>
        <w:rPr/>
        <w:t xml:space="preserve">The National Science Foundation study began in September 2005 and, so far, the courts have referred two cases to CCPs. By spring 2007, Mills will be able to confirm whether or not the success rate of the CCPs (based on reductions in physical violence, emotional aggression, and subsequent arrests) is better than that of the traditional BIPs. However, there is already positive feedback from three trial circles that were conducted before the full study began. </w:t>
      </w:r>
    </w:p>
    <w:p>
      <w:pPr>
        <w:pStyle w:val="Normal"/>
        <w:jc w:val="both"/>
        <w:rPr/>
      </w:pPr>
      <w:r>
        <w:rPr/>
      </w:r>
    </w:p>
    <w:p>
      <w:pPr>
        <w:pStyle w:val="Normal"/>
        <w:jc w:val="both"/>
        <w:rPr/>
      </w:pPr>
      <w:r>
        <w:rPr/>
        <w:t xml:space="preserve">One of the trial cases involved a man who is a respected teacher at a local technical school in Nogales Sonora, Mexico. Due to various frustrations in his life at the time, he had acted out of character, physically threatening his wife, destroying furniture and devastating everyone around him. This was the first incident of domestic violence in their family. </w:t>
      </w:r>
    </w:p>
    <w:p>
      <w:pPr>
        <w:pStyle w:val="Normal"/>
        <w:jc w:val="both"/>
        <w:rPr/>
      </w:pPr>
      <w:r>
        <w:rPr/>
      </w:r>
    </w:p>
    <w:p>
      <w:pPr>
        <w:pStyle w:val="Normal"/>
        <w:jc w:val="both"/>
        <w:rPr/>
      </w:pPr>
      <w:r>
        <w:rPr/>
        <w:t xml:space="preserve">During their Circle sessions, both husband and wife were active and willing members. Even their two teenaged sons attended a session to provide support for their parents. At the end of the 26 weeks, the husband told Joyce Hubbard, a public health nurse and Circle participant, that he had found the CCP method a valuable aid to heal wounded families. He said that he was eager to give his testimony about CCPs to other families within the community and even serve as a Co-Keeper in future Circles for other families in need. Having made it through the Neutral Zone and fully embraced his life’s New Beginning, this man now wants to help others on their journey to a new life as well. </w:t>
      </w:r>
    </w:p>
    <w:sectPr>
      <w:type w:val="nextPage"/>
      <w:pgSz w:w="12240" w:h="15840"/>
      <w:pgMar w:left="1800" w:right="1800" w:gutter="0" w:header="0" w:top="144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mills@nyu.edu" TargetMode="External"/><Relationship Id="rId3" Type="http://schemas.openxmlformats.org/officeDocument/2006/relationships/hyperlink" Target="mailto:mmaley@courts.sp.state.az.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29:00Z</dcterms:created>
  <dc:creator>Eduardo NYU</dc:creator>
  <dc:description/>
  <dc:language>en-US</dc:language>
  <cp:lastModifiedBy>Steven Kelban</cp:lastModifiedBy>
  <cp:lastPrinted>2005-10-12T12:17:00Z</cp:lastPrinted>
  <dcterms:modified xsi:type="dcterms:W3CDTF">2005-10-12T16:29:00Z</dcterms:modified>
  <cp:revision>2</cp:revision>
  <dc:subject/>
  <dc:title>Circles of Peace</dc:title>
</cp:coreProperties>
</file>