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Grantee: </w:t>
      </w:r>
      <w:r>
        <w:rPr/>
        <w:t>Make The Road By Walking</w:t>
      </w:r>
    </w:p>
    <w:p>
      <w:pPr>
        <w:pStyle w:val="Normal"/>
        <w:rPr/>
      </w:pPr>
      <w:r>
        <w:rPr>
          <w:b/>
        </w:rPr>
        <w:t xml:space="preserve">Project: </w:t>
      </w:r>
      <w:r>
        <w:rPr/>
        <w:t>Safe Schools Campaign</w:t>
      </w:r>
    </w:p>
    <w:p>
      <w:pPr>
        <w:pStyle w:val="Normal"/>
        <w:jc w:val="both"/>
        <w:rPr/>
      </w:pPr>
      <w:r>
        <w:rPr>
          <w:b/>
        </w:rPr>
        <w:t>Storytellers:</w:t>
      </w:r>
      <w:r>
        <w:rPr/>
        <w:t xml:space="preserve"> Dee Perez (dee@maketheroad.org), Andrew Friedman (andrew@maketheroad.org), Vaughn Crandall (vjc231@nyu.edu)</w:t>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 xml:space="preserve">Way back in high school, Malcolm already knew that he was gay but that was the kind of secret you didn’t tell anyone. After all, gay kids got beat up. Boys who acted even slightly effeminate in school got beat up. Malcolm did everything he could to act straight in front of his friends. Even to the point of beating up other gay kids and kicking them down the school stairs, just to prove his ‘manhood’. </w:t>
      </w:r>
    </w:p>
    <w:p>
      <w:pPr>
        <w:pStyle w:val="Normal"/>
        <w:jc w:val="both"/>
        <w:rPr>
          <w:i/>
          <w:i/>
        </w:rPr>
      </w:pPr>
      <w:r>
        <w:rPr>
          <w:i/>
        </w:rPr>
      </w:r>
    </w:p>
    <w:p>
      <w:pPr>
        <w:pStyle w:val="Normal"/>
        <w:jc w:val="both"/>
        <w:rPr/>
      </w:pPr>
      <w:r>
        <w:rPr/>
        <w:t>That was four years ago. But the situation isn’t all that different today. Most public school environments in the United States are still deeply homophobic. Even when anti-LGBTQ (Lesbian-Gay-Bisexual-Transgendered-Questioning) actions are officially discouraged inside a school, there is often no clear policy for staff or students to follow when they do encounter discrimination. Teachers and advisors tell their LGBTQ students to ignore any discrimination they face. As a result of this ‘see-no-evil, hear-no-evil’ approach, many LGBTQ students end up dropping out of schools. The gay students who decide to stay in school are as afraid as ever of coming out of the closet.</w:t>
      </w:r>
    </w:p>
    <w:p>
      <w:pPr>
        <w:pStyle w:val="Normal"/>
        <w:jc w:val="both"/>
        <w:rPr/>
      </w:pPr>
      <w:r>
        <w:rPr/>
      </w:r>
    </w:p>
    <w:p>
      <w:pPr>
        <w:pStyle w:val="Normal"/>
        <w:jc w:val="both"/>
        <w:rPr/>
      </w:pPr>
      <w:r>
        <w:rPr/>
        <w:t xml:space="preserve">In Bushwick, Brooklyn, </w:t>
      </w:r>
      <w:r>
        <w:rPr>
          <w:i/>
        </w:rPr>
        <w:t>Make The Road By Walking</w:t>
      </w:r>
      <w:r>
        <w:rPr/>
        <w:t xml:space="preserve"> (MTRBW), a local advocacy group, started a project in May 1988 called GLOBE — </w:t>
      </w:r>
      <w:r>
        <w:rPr>
          <w:i/>
        </w:rPr>
        <w:t>Gays and Lesbians Of Bushwick Empowered</w:t>
      </w:r>
      <w:r>
        <w:rPr/>
        <w:t xml:space="preserve"> — headed by Dee Perez to address homophobia in the community. Bushwick is 70 percent Latino and, as Dee puts it, “has a culture that prides machismo so homophobia is a deep problem.” </w:t>
      </w:r>
    </w:p>
    <w:p>
      <w:pPr>
        <w:pStyle w:val="Normal"/>
        <w:jc w:val="both"/>
        <w:rPr/>
      </w:pPr>
      <w:r>
        <w:rPr/>
      </w:r>
    </w:p>
    <w:p>
      <w:pPr>
        <w:pStyle w:val="Normal"/>
        <w:jc w:val="both"/>
        <w:rPr/>
      </w:pPr>
      <w:r>
        <w:rPr/>
        <w:t>In 2000, GLOBE started working with three local schools — Bushwick School for Social Justice, Bushwick Community High School, and East Brooklyn Congregations High School — conducting workshops and training sessions for staff and students to raise their awareness of LGBTQ issues. In 2003, GLOBE launched a Safe Schools Campaign to directly tackle homophobia in schools. Students and staff were asked to fill out a school climate survey to give GLOBE a sense of how comfortable LGBTQ students felt in school. Based on the results of this survey, an action plan for each school to tackle homophobia was drawn up by GLOBE and presented to the school’s administration. Promises were made to act on the plan but within a few months, it was clear to staff and students in the schools that nothing had changed.</w:t>
      </w:r>
    </w:p>
    <w:p>
      <w:pPr>
        <w:pStyle w:val="Normal"/>
        <w:jc w:val="both"/>
        <w:rPr/>
      </w:pPr>
      <w:r>
        <w:rPr/>
      </w:r>
    </w:p>
    <w:p>
      <w:pPr>
        <w:pStyle w:val="Normal"/>
        <w:jc w:val="both"/>
        <w:rPr/>
      </w:pPr>
      <w:r>
        <w:rPr/>
      </w:r>
    </w:p>
    <w:p>
      <w:pPr>
        <w:pStyle w:val="Normal"/>
        <w:numPr>
          <w:ilvl w:val="0"/>
          <w:numId w:val="0"/>
        </w:numPr>
        <w:jc w:val="both"/>
        <w:outlineLvl w:val="0"/>
        <w:rPr>
          <w:b/>
          <w:b/>
        </w:rPr>
      </w:pPr>
      <w:r>
        <w:rPr>
          <w:b/>
        </w:rPr>
        <w:t>Enter Andrus</w:t>
      </w:r>
    </w:p>
    <w:p>
      <w:pPr>
        <w:pStyle w:val="Normal"/>
        <w:jc w:val="both"/>
        <w:rPr/>
      </w:pPr>
      <w:r>
        <w:rPr>
          <w:i/>
        </w:rPr>
        <w:t xml:space="preserve">Make The Road By Walking </w:t>
      </w:r>
      <w:r>
        <w:rPr/>
        <w:t xml:space="preserve">is well known in New York City for its confrontational advocacy approach to catalyzing reform. After getting nowhere with the three schools, it would have been easy for MTRBW to fall back on its usual tactics to try to force the schools into introducing LGBTQ-friendly policies. Also, MTRBW had co-founded one of the three high schools, and has very strong connections with the other two.  So, unusual for MTRBW, it had a lot of leverage and credibility with the school administrations. </w:t>
      </w:r>
    </w:p>
    <w:p>
      <w:pPr>
        <w:pStyle w:val="Normal"/>
        <w:jc w:val="both"/>
        <w:rPr/>
      </w:pPr>
      <w:r>
        <w:rPr/>
      </w:r>
    </w:p>
    <w:p>
      <w:pPr>
        <w:pStyle w:val="Normal"/>
        <w:jc w:val="both"/>
        <w:rPr/>
      </w:pPr>
      <w:r>
        <w:rPr/>
        <w:t>Nonetheless, MTRBW felt that the homophobic atmosphere in the schools was more a result of inertia rather than malice. MTRBW knew that it had many allies within the schools who also wanted change. This presented an opportunity to try a different, less confrontational approach to resolving the problem. MTRBW also recognized that what LGBTQ students really needed was a cultural change within the schools and no amount of confrontation could bring that about.</w:t>
      </w:r>
    </w:p>
    <w:p>
      <w:pPr>
        <w:pStyle w:val="Normal"/>
        <w:jc w:val="both"/>
        <w:rPr/>
      </w:pPr>
      <w:r>
        <w:rPr/>
      </w:r>
    </w:p>
    <w:p>
      <w:pPr>
        <w:pStyle w:val="Normal"/>
        <w:jc w:val="both"/>
        <w:rPr/>
      </w:pPr>
      <w:r>
        <w:rPr/>
        <w:t xml:space="preserve">In 2004, MTRBW applied for a Community Reconciliation planning grant from the Andrus Family Fund. The aim of this initial grant was to give MTRBW a chance to learn more about the Fund’s Collaborative Change Approach (CCA). This is a method used to bring together diverse groups and individuals and help them create change that lasts. </w:t>
      </w:r>
    </w:p>
    <w:p>
      <w:pPr>
        <w:pStyle w:val="Normal"/>
        <w:jc w:val="both"/>
        <w:rPr/>
      </w:pPr>
      <w:r>
        <w:rPr/>
      </w:r>
    </w:p>
    <w:p>
      <w:pPr>
        <w:pStyle w:val="Normal"/>
        <w:jc w:val="both"/>
        <w:rPr/>
      </w:pPr>
      <w:r>
        <w:rPr/>
        <w:t xml:space="preserve">AFF Transitions Consultant Vaughn Crandall ran a series of workshops with MTRBW/GLOBE members and representatives from the three schools, discussing with the participants what goals they hoped to achieve and their individual motivations for participating in the effort. He also explained the two aspects of CCA — the basic framework on change and transition developed by William Bridges and the process of stakeholder engagement called ARIA–C3 — and gave them case studies of other organizations that had used both aspects successfully. Vaughn walked the MTRBW and school groups through the stakeholder engagement process themselves and helped them decide on a set of Safe School goals they wanted to achieve together. </w:t>
      </w:r>
    </w:p>
    <w:p>
      <w:pPr>
        <w:pStyle w:val="Normal"/>
        <w:jc w:val="both"/>
        <w:rPr/>
      </w:pPr>
      <w:r>
        <w:rPr/>
      </w:r>
    </w:p>
    <w:p>
      <w:pPr>
        <w:pStyle w:val="Normal"/>
        <w:jc w:val="both"/>
        <w:rPr/>
      </w:pPr>
      <w:r>
        <w:rPr/>
        <w:t>At the end of the workshops, MTRBW had to decide if it wanted to use the Collaborative Change Approach for the Safe Schools Campaign or continue with its traditional grassroots community-organizing methods. MTRBW decided to adopt the CCA and at this point, it applied for and received another grant by the Andrus Family Fund to re-launch the Safe Schools Campaign.</w:t>
      </w:r>
    </w:p>
    <w:p>
      <w:pPr>
        <w:pStyle w:val="Normal"/>
        <w:jc w:val="both"/>
        <w:rPr/>
      </w:pPr>
      <w:r>
        <w:rPr/>
      </w:r>
    </w:p>
    <w:p>
      <w:pPr>
        <w:pStyle w:val="Normal"/>
        <w:jc w:val="both"/>
        <w:rPr/>
      </w:pPr>
      <w:r>
        <w:rPr/>
      </w:r>
    </w:p>
    <w:p>
      <w:pPr>
        <w:pStyle w:val="Normal"/>
        <w:numPr>
          <w:ilvl w:val="0"/>
          <w:numId w:val="0"/>
        </w:numPr>
        <w:jc w:val="both"/>
        <w:outlineLvl w:val="0"/>
        <w:rPr>
          <w:b/>
          <w:b/>
        </w:rPr>
      </w:pPr>
      <w:r>
        <w:rPr>
          <w:b/>
        </w:rPr>
        <w:t>Using ARIA-C3</w:t>
      </w:r>
    </w:p>
    <w:p>
      <w:pPr>
        <w:pStyle w:val="Normal"/>
        <w:jc w:val="both"/>
        <w:rPr/>
      </w:pPr>
      <w:r>
        <w:rPr/>
        <w:t>ARIA-C3 is a three-step process for helping various individuals and groups from differing backgrounds work together in setting and implementing an agenda for change.</w:t>
      </w:r>
    </w:p>
    <w:p>
      <w:pPr>
        <w:pStyle w:val="Normal"/>
        <w:jc w:val="both"/>
        <w:rPr/>
      </w:pPr>
      <w:r>
        <w:rPr/>
      </w:r>
    </w:p>
    <w:p>
      <w:pPr>
        <w:pStyle w:val="Normal"/>
        <w:jc w:val="both"/>
        <w:rPr/>
      </w:pPr>
      <w:r>
        <w:rPr/>
        <w:t xml:space="preserve">Six groups of people had been identified as being directly affected by homophobia in schools — teachers, administrators, parents, school security guards, and straight &amp; LGBTQ students. However, it was decided not to involve school security guards (who are assigned by the New York Police Department and are not under the school’s jurisdiction) and parents at this point in the campaign. “We decided that we would first try to create a critical mass within the schools and only then reach out to parents and the community at large,” explains Vaughn. </w:t>
      </w:r>
    </w:p>
    <w:p>
      <w:pPr>
        <w:pStyle w:val="Normal"/>
        <w:jc w:val="both"/>
        <w:rPr/>
      </w:pPr>
      <w:r>
        <w:rPr/>
      </w:r>
    </w:p>
    <w:p>
      <w:pPr>
        <w:pStyle w:val="Normal"/>
        <w:jc w:val="both"/>
        <w:rPr/>
      </w:pPr>
      <w:r>
        <w:rPr>
          <w:u w:val="single"/>
        </w:rPr>
        <w:t>Looking through the Individual Lens (C1):</w:t>
      </w:r>
      <w:r>
        <w:rPr/>
        <w:t xml:space="preserve"> Individual questionnaires were distributed throughout the three Bushwick schools to be filled in by anyone willing to participate in the process. Respondents were asked to write down WHAT three goals they hoped the project would accomplish, WHY they cared about these goals, and HOW they thought the goals would be achieved.</w:t>
      </w:r>
    </w:p>
    <w:p>
      <w:pPr>
        <w:pStyle w:val="Normal"/>
        <w:jc w:val="both"/>
        <w:rPr>
          <w:i/>
          <w:i/>
        </w:rPr>
      </w:pPr>
      <w:r>
        <w:rPr>
          <w:i/>
        </w:rPr>
      </w:r>
    </w:p>
    <w:p>
      <w:pPr>
        <w:pStyle w:val="Normal"/>
        <w:jc w:val="both"/>
        <w:rPr/>
      </w:pPr>
      <w:r>
        <w:rPr>
          <w:u w:val="single"/>
        </w:rPr>
        <w:t>Looking Through the Group Lens (C2):</w:t>
      </w:r>
      <w:r>
        <w:rPr/>
        <w:t xml:space="preserve"> Next, all the respondents were organized into their respective stakeholder groups — teachers, administrators, straight students, and LGBTQ students — and asked to outline their intra-group goals for the campaign. The raw data collected from the individual questionnaires was entered into a computer, analyzed, and then organized into a first draft of common goals that group members could revise and approve by consensus. This first draft was used to guide the meetings of each stakeholder group.</w:t>
      </w:r>
    </w:p>
    <w:p>
      <w:pPr>
        <w:pStyle w:val="Normal"/>
        <w:jc w:val="both"/>
        <w:rPr/>
      </w:pPr>
      <w:r>
        <w:rPr/>
      </w:r>
    </w:p>
    <w:p>
      <w:pPr>
        <w:pStyle w:val="Normal"/>
        <w:jc w:val="both"/>
        <w:rPr/>
      </w:pPr>
      <w:r>
        <w:rPr/>
        <w:t>Andrew Friedman, co-founder of MTRBW, recalls the surprisingly strong interest shown by straight students during this stage of the project. “Many of these kids suffer from a lack of awareness and education in their schools,” he explains. “So they were incredibly grateful to us for creating a different kind of environment for them where they could say, ‘Yeah, my mum is a lesbian,’ or ‘My uncle is gay,’ or something like that. It really surprised us.”</w:t>
      </w:r>
    </w:p>
    <w:p>
      <w:pPr>
        <w:pStyle w:val="Normal"/>
        <w:jc w:val="both"/>
        <w:rPr/>
      </w:pPr>
      <w:r>
        <w:rPr/>
      </w:r>
    </w:p>
    <w:p>
      <w:pPr>
        <w:pStyle w:val="Normal"/>
        <w:jc w:val="both"/>
        <w:rPr/>
      </w:pPr>
      <w:r>
        <w:rPr>
          <w:u w:val="single"/>
        </w:rPr>
        <w:t>Looking Through the Collective Lens (C3):</w:t>
      </w:r>
      <w:r>
        <w:rPr/>
        <w:t xml:space="preserve"> Finally, at the end of the summer, the four stakeholder groups came together and talked about developing a set of shared goals for their school. Each school came up with its own set of shared goals, ranging from educating staff and students about LGBTQ issues, to establishing policies against LGBTQ discrimination, to creating safe spaces for LGBTQ students within school grounds.</w:t>
      </w:r>
    </w:p>
    <w:p>
      <w:pPr>
        <w:pStyle w:val="Normal"/>
        <w:jc w:val="both"/>
        <w:rPr/>
      </w:pPr>
      <w:r>
        <w:rPr/>
      </w:r>
    </w:p>
    <w:p>
      <w:pPr>
        <w:pStyle w:val="Normal"/>
        <w:jc w:val="both"/>
        <w:rPr/>
      </w:pPr>
      <w:r>
        <w:rPr/>
        <w:t xml:space="preserve">This step turned out to be a transformative point for MTRBW. Some MTRBW members had entered the Collaborative Change process worried about what they would be losing by giving up control over the action plan.  They agreed to give CCA a try, listing the seven goals that that they wanted to advocate for, but they were still skeptical about how much this approach could accomplish. It turned out that everything on their wishlist was included in the final set of goals. Everything and </w:t>
      </w:r>
      <w:r>
        <w:rPr>
          <w:i/>
        </w:rPr>
        <w:t>more</w:t>
      </w:r>
      <w:r>
        <w:rPr/>
        <w:t>. Teacher and student groups ended up suggesting ideas that MTRBW staff hadn’t even thought about. This helped MTRBW lose any lingering reservations about the Collaborative Change Approach for the Safe Schools Campaign.</w:t>
      </w:r>
    </w:p>
    <w:p>
      <w:pPr>
        <w:pStyle w:val="Normal"/>
        <w:jc w:val="both"/>
        <w:rPr/>
      </w:pPr>
      <w:r>
        <w:rPr/>
      </w:r>
    </w:p>
    <w:p>
      <w:pPr>
        <w:pStyle w:val="Normal"/>
        <w:jc w:val="both"/>
        <w:rPr/>
      </w:pPr>
      <w:r>
        <w:rPr/>
        <w:t xml:space="preserve">After listing their goals, each school group started planning how to implement these goals. Ideas included flyers about LGBTQ issues in the school’s welcome packet for incoming students, an LGBTQ awareness week, and revisions to the staff manual to include anti-LGBTQ discrimination policies. When school started in September, all the plans would be put into action.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Using the Transitions Framework</w:t>
      </w:r>
    </w:p>
    <w:p>
      <w:pPr>
        <w:pStyle w:val="Normal"/>
        <w:jc w:val="both"/>
        <w:rPr/>
      </w:pPr>
      <w:r>
        <w:rPr/>
        <w:t>The Transitions Framework explains the internal process a person goes through as she experiences a change. She first has to give up her old ways or ideas (Endings), move through an in-between phase (the Neutral Zone), before she is finally ready to adopt a new way of life (a New Beginning). The same is true for groups of people, such as communities, organizations, and corporations.</w:t>
      </w:r>
    </w:p>
    <w:p>
      <w:pPr>
        <w:pStyle w:val="Normal"/>
        <w:jc w:val="both"/>
        <w:rPr/>
      </w:pPr>
      <w:r>
        <w:rPr/>
      </w:r>
    </w:p>
    <w:p>
      <w:pPr>
        <w:pStyle w:val="Normal"/>
        <w:jc w:val="both"/>
        <w:rPr/>
      </w:pPr>
      <w:r>
        <w:rPr/>
        <w:t xml:space="preserve">The three Bushwick schools will only begin their transitions once the new school year starts and their action plans are implemented. In September, Vaughn will be conducting workshops with the three school groups to help them chart out a plan to make that transition as smooth as possible for their respective schools. </w:t>
      </w:r>
    </w:p>
    <w:p>
      <w:pPr>
        <w:pStyle w:val="Normal"/>
        <w:jc w:val="both"/>
        <w:rPr/>
      </w:pPr>
      <w:r>
        <w:rPr/>
      </w:r>
    </w:p>
    <w:p>
      <w:pPr>
        <w:pStyle w:val="Normal"/>
        <w:jc w:val="both"/>
        <w:rPr/>
      </w:pPr>
      <w:r>
        <w:rPr/>
        <w:t xml:space="preserve">While the schools’ transition has yet to start, MTRBW has already gone through a transition of it’s own. Giving up its traditional confrontational approach to problems in the community and adopting a more collaborative approach required a huge mindset change among MTRBW staff to be successful. The Transitions Framework gave MTRBW staff a language and a venue to talk to each other about the Endings they were going through as they gave up their confrontational approach. </w:t>
      </w:r>
    </w:p>
    <w:p>
      <w:pPr>
        <w:pStyle w:val="Normal"/>
        <w:jc w:val="both"/>
        <w:rPr/>
      </w:pPr>
      <w:r>
        <w:rPr/>
      </w:r>
    </w:p>
    <w:p>
      <w:pPr>
        <w:pStyle w:val="Normal"/>
        <w:jc w:val="both"/>
        <w:rPr/>
      </w:pPr>
      <w:r>
        <w:rPr/>
      </w:r>
    </w:p>
    <w:p>
      <w:pPr>
        <w:pStyle w:val="Normal"/>
        <w:numPr>
          <w:ilvl w:val="0"/>
          <w:numId w:val="0"/>
        </w:numPr>
        <w:jc w:val="both"/>
        <w:outlineLvl w:val="0"/>
        <w:rPr>
          <w:b/>
          <w:b/>
        </w:rPr>
      </w:pPr>
      <w:r>
        <w:rPr>
          <w:b/>
        </w:rPr>
        <w:t>Defining Success</w:t>
      </w:r>
    </w:p>
    <w:p>
      <w:pPr>
        <w:pStyle w:val="Normal"/>
        <w:jc w:val="both"/>
        <w:rPr/>
      </w:pPr>
      <w:r>
        <w:rPr/>
        <w:t>Eventually, MTRBW will measure its success in fighting homophobia by a repeat of the school climate survey it conducted in 2003. If the survey results show a decrease in the indicators for homophobia, then MTRBW will know that it has accomplished its goal of making schools a safer environment for LGBTQ students. And it will have learnt that there are alternative approaches to creating lasting change in its community that don’t involve confro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08:00Z</dcterms:created>
  <dc:creator>Eduardo NYU</dc:creator>
  <dc:description/>
  <dc:language>en-US</dc:language>
  <cp:lastModifiedBy>Steven Kelban</cp:lastModifiedBy>
  <cp:lastPrinted>2005-09-20T14:01:00Z</cp:lastPrinted>
  <dcterms:modified xsi:type="dcterms:W3CDTF">2005-09-23T14:08:00Z</dcterms:modified>
  <cp:revision>2</cp:revision>
  <dc:subject/>
  <dc:title>LONG-FORMAT STORIES</dc:title>
</cp:coreProperties>
</file>