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ransition is not a One-Way Street </w:t>
      </w:r>
    </w:p>
    <w:p>
      <w:pPr>
        <w:pStyle w:val="Normal"/>
        <w:rPr/>
      </w:pPr>
      <w:r>
        <w:rPr/>
      </w:r>
    </w:p>
    <w:p>
      <w:pPr>
        <w:pStyle w:val="NormalWeb"/>
        <w:rPr/>
      </w:pPr>
      <w:r>
        <w:rPr/>
        <w:t xml:space="preserve">A rural community in northern New Mexico was suffering from a deteriorating water quality problem and for eight months, Rex Raimond of the Meridien Institute had been reaching out to different members of the community, explaining the need to do something about their water supply, and trying to form a core group of volunteer local leaders to spearhead the action that needed to be taken. </w:t>
      </w:r>
    </w:p>
    <w:p>
      <w:pPr>
        <w:pStyle w:val="NormalWeb"/>
        <w:rPr/>
      </w:pPr>
      <w:r>
        <w:rPr/>
        <w:t xml:space="preserve">Some members of the community had jumped at the opportunity to be involved, while others had been more hesitant. Rex understood the reasons for the pockets of resistance. After all, this community had been given the runaround by various government agencies so many times that their trust was at an all-time low. </w:t>
      </w:r>
    </w:p>
    <w:p>
      <w:pPr>
        <w:pStyle w:val="NormalWeb"/>
        <w:rPr/>
      </w:pPr>
      <w:r>
        <w:rPr/>
        <w:t xml:space="preserve">One landowner in particular had been very skeptical, certain that the program was not going to get any real change initiated. But this landowner was also facing serious water problems on his property and this vested interest eventually brought him to the discussion table. After several meetings, the landowner seemed to be committing to the change process. In the language of transitions, Rex began to think that he was seeing an Ending taking place, with the landowner entering the Neutral Zone and well on the way to a New Beginning. </w:t>
      </w:r>
    </w:p>
    <w:p>
      <w:pPr>
        <w:pStyle w:val="NormalWeb"/>
        <w:rPr/>
      </w:pPr>
      <w:r>
        <w:rPr/>
        <w:t xml:space="preserve">But, at the next meeting, several new people joined the discussion and a lot of the old issues that had already been settled had to be rehashed to get the newcomers up to speed. The landowner, who had been hoping for the meetings to end and some action to be taken soon, grew frustrated with what he saw as endless conversations about the same old things, and almost stormed out of the meeting. All the progress he seemed to have been making completely disappeared. </w:t>
      </w:r>
    </w:p>
    <w:p>
      <w:pPr>
        <w:pStyle w:val="NormalWeb"/>
        <w:rPr/>
      </w:pPr>
      <w:r>
        <w:rPr>
          <w:i/>
          <w:iCs/>
        </w:rPr>
        <w:t>The Neutral Zone is that scary place where you’ve decided to give up your old ideas but have yet to become comfortable with a new way of thinking. When you’re in the Neutral Zone, there is a huge temptation to simply slide back into your comfortable old notions, or to just give up on change entirely out of frustration and fear. As Rex learned, transitions are not necessarily a one-way street. They can also follow a circular model where you can go from Endings to Neutral Zone then back to Endings a few times, before you finally move forward</w:t>
      </w:r>
      <w:ins w:id="0" w:author="Steven Kelban" w:date="2005-09-02T08:39:00Z">
        <w:r>
          <w:rPr>
            <w:i/>
            <w:iCs/>
          </w:rPr>
          <w:t xml:space="preserve"> through the Neutral Zone</w:t>
        </w:r>
      </w:ins>
      <w:r>
        <w:rPr>
          <w:i/>
          <w:iCs/>
        </w:rPr>
        <w:t xml:space="preserve"> to a New Beginn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38:00Z</dcterms:created>
  <dc:creator>Steven Kelban</dc:creator>
  <dc:description/>
  <dc:language>en-US</dc:language>
  <cp:lastModifiedBy>Steven Kelban</cp:lastModifiedBy>
  <dcterms:modified xsi:type="dcterms:W3CDTF">2005-09-02T12:40:00Z</dcterms:modified>
  <cp:revision>2</cp:revision>
  <dc:subject/>
  <dc:title>Transition is not a One-Way Street </dc:title>
</cp:coreProperties>
</file>