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Transitions Workshop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The ARIA Group</w:t>
      </w:r>
    </w:p>
    <w:p>
      <w:pPr>
        <w:pStyle w:val="Heading"/>
        <w:rPr/>
      </w:pPr>
      <w:r>
        <w:rPr/>
        <w:t>May 4 &amp; 5, 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valuation Form</w:t>
      </w:r>
    </w:p>
    <w:p>
      <w:pPr>
        <w:pStyle w:val="Heading"/>
        <w:jc w:val="left"/>
        <w:rPr/>
      </w:pPr>
      <w:r>
        <w:rPr/>
      </w:r>
    </w:p>
    <w:tbl>
      <w:tblPr>
        <w:tblW w:w="991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98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ing the scale on the right, please circle your response for each of the statements below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g No  Maybe  Strong 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  2       3        4            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arning Objectiv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able to differentiate between managing change and facilitating transi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        2      3      4         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an describe the three-phase transition proce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        2      3      4         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now how to locate people in the transition proce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        2      3      4         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understand how to design and implement a transitions management pla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        2      3      4         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Customer Satisfac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ould recommend this training to oth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        2      3      4          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What was the most helpful to you in this progr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at suggestions do you have for improving the workshop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her comments: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12:00Z</dcterms:created>
  <dc:creator>Swedish Health Services</dc:creator>
  <dc:description/>
  <dc:language>en-US</dc:language>
  <cp:lastModifiedBy>Steven Kelban</cp:lastModifiedBy>
  <cp:lastPrinted>2005-05-06T11:39:00Z</cp:lastPrinted>
  <dcterms:modified xsi:type="dcterms:W3CDTF">2005-06-06T13:12:00Z</dcterms:modified>
  <cp:revision>2</cp:revision>
  <dc:subject/>
  <dc:title>Emerging Leaders Program </dc:title>
</cp:coreProperties>
</file>